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申报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江西省卫生计生委中医药科研课题的通知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各有关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赣卫中医字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通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省卫生计生委中医药科研课题申报受理工作业已开始。现将有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申报类别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医临床研究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医基础研究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研究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医药政策研究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申报要求</w:t>
      </w:r>
    </w:p>
    <w:p>
      <w:pPr>
        <w:pStyle w:val="Style15"/>
        <w:spacing w:lineRule="exact" w:line="52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的研究课题，必须遵循中医药理论体系，</w:t>
      </w:r>
      <w:r>
        <w:rPr>
          <w:color w:val="313131"/>
          <w:sz w:val="28"/>
          <w:szCs w:val="28"/>
        </w:rPr>
        <w:t>以提高临床疗效和中医药学术水平为目的，立足于国内前沿水平，立题依据充分，科研设计合理，技术路线清晰可行，经费预算合理。</w:t>
      </w:r>
      <w:r>
        <w:rPr>
          <w:sz w:val="28"/>
          <w:szCs w:val="28"/>
        </w:rPr>
        <w:t>为进一步申报国家级和省部局级中医药科研项目做好基础工作。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第一申请人必须是实际主持和从事该研究工作，年龄原则上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。每位课题负责人只限申报一个课题，之前承担了省卫生计生委科技计划项目，尚未结题的课题负责人不能申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的课题。</w:t>
      </w:r>
    </w:p>
    <w:p>
      <w:pPr>
        <w:pStyle w:val="Style15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申请者所在单位应对课题进行初筛，对于相同研究内容的课题，每单位限报一项，鼓励跨行业、跨学科联合申报，课题协作单位必须在申请书上册加盖公章证明协作关系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报程序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网上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进入江西省卫生计生委网站（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jxwst.gov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首页中 “应用软件平台—省卫生计生委中医药课题申报评审系统”栏，按提示进行网上申报，并将《申请书》的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件进行上传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提交纸质材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网上申报的同时， 请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前向医科办提交《申请书》一式二份。要求项目填写齐全，统一使用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纸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件格式正反打印；同时缴纳项目检索查新费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元，由我办统一报送至中国中医药文献检索中心南昌分中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 李力 石萍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361756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另：请承担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以前课题但尚未结题的课题负责人尽快办理结题手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1260" w:firstLine="60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部科研办</w:t>
      </w:r>
    </w:p>
    <w:p>
      <w:pPr>
        <w:pStyle w:val="Normal"/>
        <w:widowControl/>
        <w:spacing w:lineRule="exact" w:line="460"/>
        <w:ind w:right="110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color w:val="000000"/>
          <w:kern w:val="0"/>
          <w:szCs w:val="21"/>
        </w:rPr>
        <w:t>: 1</w:t>
      </w:r>
      <w:r>
        <w:rPr>
          <w:rFonts w:ascii="仿宋" w:hAnsi="仿宋" w:cs="宋体;SimSun" w:eastAsia="仿宋"/>
          <w:color w:val="000000"/>
          <w:kern w:val="0"/>
          <w:szCs w:val="21"/>
        </w:rPr>
        <w:t>、省卫生计生委科技计划项目网上申报帮助</w:t>
      </w:r>
      <w:r>
        <w:rPr>
          <w:rFonts w:eastAsia="仿宋" w:cs="宋体;SimSun" w:ascii="仿宋" w:hAnsi="仿宋"/>
          <w:color w:val="000000"/>
          <w:kern w:val="0"/>
          <w:szCs w:val="21"/>
        </w:rPr>
        <w:t>.doc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0:00Z</dcterms:created>
  <dc:creator>推荐书</dc:creator>
  <dc:description/>
  <cp:keywords/>
  <dc:language>en-US</dc:language>
  <cp:lastModifiedBy>Administrator</cp:lastModifiedBy>
  <cp:lastPrinted>2015-06-08T09:48:00Z</cp:lastPrinted>
  <dcterms:modified xsi:type="dcterms:W3CDTF">2018-06-06T06:46:00Z</dcterms:modified>
  <cp:revision>11</cp:revision>
  <dc:subject/>
  <dc:title>关于申报2008年度省卫生厅中医药科研课题的通知</dc:title>
</cp:coreProperties>
</file>