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西省中医药科研计划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重点课题申报指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遵循中医药发展规律，以发挥特色优势、加强继承创新为主线，以培养优秀中医药科研人才为方向，不断提高中医药防病治病能力和学术水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题总体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研究思路充分体现中医药研究特点，促进中医药特色优势的发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目标明确可行，研究过程有利于优秀中医药科技人才的成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内容必须针对中医药临床、生产和科研中的关键问题，体现科学技术的支撑作用，力求突出我省中医药的地方特色和优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研究方法注重运用中医传统研究方法，或传统与现代相结合的研究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申报课题要有较好的前期工作基础，有能初步说明临床疗效的预试验研究结果者优先，预计经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时间可以得出比较明确的结果。鼓励对已按规定完成研究目标、具有良好前景的以往研究项目进行深化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申报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常见病、多发病中医药防治新方法和新技术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省中医临床工作实际，以提高中医药防病、治病能力为目标，选择中医治疗优势明显，特色突出的常见病、多发病，对其应用方药、特色诊疗技术及诊疗方案等开展深入、系统的科学化、规范化研究，加快新技术、新疗法和新制剂的开发，促进中医药学术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重大疾病、慢性病的中医药防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严重危害我省居民健康的重大疾病、慢性疾病，特别是对原因不明、多因素致病以及复杂性疾病，如肿瘤、心脑血管疾病、代谢性疾病、自身免疫性疾病等，进行中医药临床研究，提高临床疗效，降低病死率，形成中医药防治的新技术、新产品和新方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两类研究的申请项目要注重体现中医药特色，具有较丰富的临床经验积累；前期工作基础和支撑条件较好，门诊量或住院人数能够满足临床研究需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中药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药（药性理论及配伍等）研究的新思路、新技术、新方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省道地药材的道地性研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药质量标准化体系与方法学研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中药制剂的创新研究，特别是体现中药特点的新剂型、新辅料、新设备的研究，重点开展我省道地药材及特色品种中药饮片的规范化炮制、中药免煎颗粒、中药标准提取物研究及其产业化的应用研究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药研究（资源普查）：掌握中药野生资源种类、分布、蕴藏量等信息。对珍惜濒危中药材进行科学保护，并研究人工繁育技术。对蕴藏量大的大宗药材进行开发和可持续利用研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五）民间传统医药：中医药传统知识、方法与技术的挖掘整理和推广应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六）政策研究：中医药在深化医药卫生体制改革中的特有优势，中医药参与健康服务业的政策研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七）其他领域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方、验方的临床应用研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医“治未病”的研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医药养生康复保健作用机制及创新产品研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江西历代名中医成才规律、学术思想、诊疗经验的研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适宜于社区、农村应用，有确切疗效，操作简便的中医诊疗技术及其推广应用研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形式审查及材料整理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申请书》格式必须为网站下载格式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Arial" w:eastAsia="仿宋_GB2312"/>
          <w:sz w:val="32"/>
          <w:szCs w:val="32"/>
        </w:rPr>
        <w:t>纸双面打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每份《</w:t>
      </w:r>
      <w:r>
        <w:rPr>
          <w:rFonts w:ascii="仿宋_GB2312" w:hAnsi="仿宋_GB2312" w:eastAsia="仿宋_GB2312"/>
          <w:sz w:val="32"/>
          <w:szCs w:val="32"/>
        </w:rPr>
        <w:t>申请书》装订成一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题组成员必须签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各单位盖章必须均为原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课题负责人和研究内容符合申报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单位代码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894"/>
        <w:gridCol w:w="2447"/>
      </w:tblGrid>
      <w:tr>
        <w:trPr>
          <w:trHeight w:val="3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  位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203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大学医学院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07:00Z</dcterms:created>
  <dc:creator>User</dc:creator>
  <dc:description/>
  <cp:keywords/>
  <dc:language>en-US</dc:language>
  <cp:lastModifiedBy>微软用户</cp:lastModifiedBy>
  <cp:lastPrinted>2016-04-25T15:35:00Z</cp:lastPrinted>
  <dcterms:modified xsi:type="dcterms:W3CDTF">2016-05-27T03:14:00Z</dcterms:modified>
  <cp:revision>4</cp:revision>
  <dc:subject/>
  <dc:title>江西省卫生厅文件</dc:title>
</cp:coreProperties>
</file>