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省卫计委</w:t>
      </w:r>
      <w:r>
        <w:rPr>
          <w:rFonts w:ascii="宋体;SimSun" w:hAnsi="宋体;SimSun" w:cs="宋体;SimSun"/>
          <w:b/>
          <w:kern w:val="0"/>
          <w:sz w:val="32"/>
          <w:szCs w:val="32"/>
        </w:rPr>
        <w:t>科技计划项目网上申报帮助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１、注册：用户必须注册，用户名称和密码自己设定，注册时必须正确输入单位名称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南昌大学医学院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和注册编码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60203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方可注册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注册成功后，记住用户名、用户密码以及系统给定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，用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为将要上传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WOR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文件命名，并将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填入申报书封面右上角的申报编号中，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作为课题申报评审的重要编号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例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系统给定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为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31010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将要上传的文件名为：胆结石的治疗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.DOC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/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将胆结石的治疗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.DOC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更名为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31010.DOC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注册成功后返回登录页面，输入已注册的用户名和密码登录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登陆成功后填写课题简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课题简表填写完成后存盘，进入文件上传页面，选择已用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命名的文件进行上传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上传成功后退出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如需对已上传课题进行修改，请用已注册的用户名和密码登录，即可对已上传课题进行修改，上传的文件名仍以系统给定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命名，文件上传成功后自动覆盖原文件。</w:t>
      </w:r>
    </w:p>
    <w:p>
      <w:pPr>
        <w:pStyle w:val="Normal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exact" w:line="420"/>
        <w:ind w:right="4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6:00Z</dcterms:created>
  <dc:creator>Anonymous</dc:creator>
  <dc:description/>
  <cp:keywords/>
  <dc:language>en-US</dc:language>
  <cp:lastModifiedBy>微软用户</cp:lastModifiedBy>
  <dcterms:modified xsi:type="dcterms:W3CDTF">2016-04-15T00:51:00Z</dcterms:modified>
  <cp:revision>7</cp:revision>
  <dc:subject/>
  <dc:title/>
</cp:coreProperties>
</file>