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7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昌大学医学部</w:t>
      </w:r>
      <w:r>
        <w:rPr/>
        <w:t>用印审批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2215"/>
        <w:gridCol w:w="81"/>
        <w:gridCol w:w="1826"/>
        <w:gridCol w:w="1965"/>
      </w:tblGrid>
      <w:tr>
        <w:trPr>
          <w:trHeight w:val="9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部门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　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　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何印签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　印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　由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位（部门）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负责人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、盖章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部分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医学部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领导意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72"/>
        <w:rPr/>
      </w:pPr>
      <w:r>
        <w:rPr>
          <w:rFonts w:eastAsia="楷体_GB2312"/>
          <w:b/>
          <w:sz w:val="24"/>
        </w:rPr>
        <w:t>注：此表可在医学部网站下载，请严格按照《南昌大学医学部印章管理暂行办法》用印，用印前请认真填写用印审批登记表。登记表应由本部门负责人签字盖章，再经医学部分管领导审批签字。凡需医学部主要领导审批的须有医学部主要领导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3:00Z</dcterms:created>
  <dc:creator>USER</dc:creator>
  <dc:description/>
  <cp:keywords/>
  <dc:language>en-US</dc:language>
  <cp:lastModifiedBy>USER</cp:lastModifiedBy>
  <dcterms:modified xsi:type="dcterms:W3CDTF">2014-12-08T10:06:00Z</dcterms:modified>
  <cp:revision>23</cp:revision>
  <dc:subject/>
  <dc:title/>
</cp:coreProperties>
</file>