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申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省卫生计生委科技计划项目的通知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校内各有关单位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赣卫科教字</w:t>
      </w:r>
      <w:r>
        <w:rPr>
          <w:rFonts w:cs="宋体;SimSun" w:ascii="宋体;SimSun" w:hAnsi="宋体;SimSun"/>
          <w:kern w:val="0"/>
          <w:sz w:val="28"/>
          <w:szCs w:val="28"/>
        </w:rPr>
        <w:t>[2018] 14</w:t>
      </w:r>
      <w:r>
        <w:rPr>
          <w:rFonts w:ascii="宋体;SimSun" w:hAnsi="宋体;SimSun" w:cs="宋体;SimSun"/>
          <w:kern w:val="0"/>
          <w:sz w:val="28"/>
          <w:szCs w:val="28"/>
        </w:rPr>
        <w:t>号文件通知，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度省卫生计生委科技计划项目申报受理工作业已开始。现将有关事项通知如下：</w:t>
      </w:r>
    </w:p>
    <w:p>
      <w:pPr>
        <w:pStyle w:val="Normal"/>
        <w:widowControl/>
        <w:spacing w:lineRule="exact" w:line="480"/>
        <w:ind w:firstLine="5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主要支持内容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临床医疗、计划生育、公共卫生、妇幼保健和卫生信息研究等领域的新技术引进、防治技术创新研究和软科学研究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申报类别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省直单位项目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公共卫生单位项目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基层医疗卫生计生单位项目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其他单位项目：申报对象以科研院所等其他医疗卫生计生单位，重点支持应用基础类项目、技术引进和创新项目、管理类软科学研究项目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申报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必须是符合省卫生计生委支持原则，并在本单位开展预试验工作一年以上，证明有应用和发展前景的技术引进和创新项目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项目第一申请人必须是实际主持和从事该课题研究工作，具有中级以上技术职称的在职人员，年龄原则上不超过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周岁，鼓励中青年科技人员申报课题。每位课题负责人只限申报一个课题，之前承担了卫计委科技计划项目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尚未结题的课题负责人不能申报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度的课题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各单位应统筹安排组织申报，对课题进行初筛，对于相同研究内容的课题， 每单位限报一项，课题协作单位须签章证明协作关系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实行网上和纸质材料并行申报，请按以下有关程序申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48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网上申报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请进入江西省卫生计生委网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网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u w:val="single"/>
          </w:rPr>
          <w:t>www.jxwst.gov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首页中“应用软件平台—科教课题申报系统”栏，按提示进行网上申报，并将《江西省卫生计生委科技计划课题申报（合同）书》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的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文件进行上传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上申报帮助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提交纸质材料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网上申报的同时，请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前向医科办提交《江西省卫生计生委科技计划课题申报（合同）书》一式二份，要求项目填写齐全，统一使用</w:t>
      </w:r>
      <w:r>
        <w:rPr>
          <w:rFonts w:cs="宋体;SimSun" w:ascii="宋体;SimSun" w:hAnsi="宋体;SimSun"/>
          <w:kern w:val="0"/>
          <w:sz w:val="28"/>
          <w:szCs w:val="28"/>
        </w:rPr>
        <w:t>A3</w:t>
      </w:r>
      <w:r>
        <w:rPr>
          <w:rFonts w:ascii="宋体;SimSun" w:hAnsi="宋体;SimSun" w:cs="宋体;SimSun"/>
          <w:kern w:val="0"/>
          <w:sz w:val="28"/>
          <w:szCs w:val="28"/>
        </w:rPr>
        <w:t>纸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文件格式打印。我办审核后，由申请人送至省医学科技情报中心进行检索查新。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另：请承担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以前课题但尚未结题的课题负责人尽快办理结题手续。</w:t>
      </w:r>
    </w:p>
    <w:p>
      <w:pPr>
        <w:pStyle w:val="Normal"/>
        <w:widowControl/>
        <w:spacing w:lineRule="atLeast" w:line="480" w:before="75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 李 力  石 萍   联系电话：</w:t>
      </w:r>
      <w:r>
        <w:rPr>
          <w:rFonts w:cs="宋体;SimSun" w:ascii="宋体;SimSun" w:hAnsi="宋体;SimSun"/>
          <w:kern w:val="0"/>
          <w:sz w:val="28"/>
          <w:szCs w:val="28"/>
        </w:rPr>
        <w:t>86361756</w:t>
      </w:r>
    </w:p>
    <w:p>
      <w:pPr>
        <w:pStyle w:val="Normal"/>
        <w:widowControl/>
        <w:spacing w:lineRule="atLeast" w:line="440"/>
        <w:ind w:firstLine="6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学部科研办</w:t>
      </w:r>
    </w:p>
    <w:p>
      <w:pPr>
        <w:pStyle w:val="Normal"/>
        <w:widowControl/>
        <w:spacing w:lineRule="atLeast" w:line="440"/>
        <w:ind w:firstLine="5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ind w:firstLine="42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附件：</w:t>
      </w: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Cs w:val="21"/>
        </w:rPr>
        <w:t>、省卫生计生委科技计划课题申报（合同）书</w:t>
      </w:r>
    </w:p>
    <w:p>
      <w:pPr>
        <w:pStyle w:val="Normal"/>
        <w:widowControl/>
        <w:spacing w:lineRule="exact" w:line="440" w:before="280" w:after="280"/>
        <w:ind w:firstLine="1155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Cs w:val="21"/>
        </w:rPr>
        <w:t>、省卫生计生委科技计划项目网上申报帮助</w:t>
      </w:r>
    </w:p>
    <w:p>
      <w:pPr>
        <w:pStyle w:val="Normal"/>
        <w:widowControl/>
        <w:spacing w:before="75" w:after="280"/>
        <w:ind w:left="720" w:hanging="0"/>
        <w:jc w:val="left"/>
        <w:rPr>
          <w:rFonts w:ascii="宋体;SimSun" w:hAnsi="宋体;SimSun" w:eastAsia="仿宋" w:cs="宋体;SimSun"/>
          <w:color w:val="444444"/>
          <w:kern w:val="0"/>
          <w:szCs w:val="21"/>
        </w:rPr>
      </w:pPr>
      <w:r>
        <w:rPr>
          <w:rFonts w:eastAsia="仿宋"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Administrator</dc:creator>
  <dc:description/>
  <cp:keywords/>
  <dc:language>en-US</dc:language>
  <cp:lastModifiedBy>Administrator</cp:lastModifiedBy>
  <cp:lastPrinted>2018-06-04T09:38:00Z</cp:lastPrinted>
  <dcterms:modified xsi:type="dcterms:W3CDTF">2018-06-06T06:26:00Z</dcterms:modified>
  <cp:revision>6</cp:revision>
  <dc:subject/>
  <dc:title/>
</cp:coreProperties>
</file>