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西省中医药科研计划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点课题申报指南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  <w:r>
        <w:rPr>
          <w:rFonts w:ascii="仿宋_GB2312;微软雅黑" w:hAnsi="仿宋_GB2312;微软雅黑" w:eastAsia="仿宋_GB2312;微软雅黑"/>
          <w:sz w:val="32"/>
          <w:szCs w:val="32"/>
        </w:rPr>
        <w:t>要遵循中医药发展规律，以科学发展观推动中医药理论创新、方法创新和观点创新；倡导理论研究和应用研究相结合，特别针对中医药体制改革、中医药产业发展的现实热点问题、重大理论问题和技术难题开展具有原创性的课题研究；以发挥中医药特色优势、加强继承创新为主线，以培养优秀中医药科研人才为方向，不断提高中医药防病治病能力和学术水平。项目研究要有效地推动行业及地方经济社会发展，研究成果在指导性和应用性方面要接地气，为政府决策、资源利用以及促进和谐社会发展服务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研究思路充分体现中医药研究特点，促进中医药特色优势的发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研究目标明确可行，研究过程有利于优秀中医药科技人才的成长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研究内容必须针对中医药临床、生产和科研中的关键问题，体现科学技术的支撑作用，力求突出我省中医药的地方特色和优势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研究方法注重运用中医传统研究方法，或传统与现代相结合的研究方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申报项目必须具有明确的产业化前景和较好的前期工作基础，有能初步说明临床疗效的预试验研究结果者优先，预计经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时间可以得出比较明确的结果。鼓励对已按规定完成研究目标、具有良好前景的以往研究项目进行深化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医药政策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楷体"/>
          <w:color w:val="FF000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（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）中医药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综合改革研究：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医药管理体制创新探索；中医内涵建设研究；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医药健康服务业备案制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探索；中医药产业分类及重点产品和服务指导目录；中医药纳入医保政策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楷体"/>
          <w:color w:val="FF000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（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）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医药产业绿色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发展研究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：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药食疗产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效果评价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；中医药养生保健服务规范体系研究；中医药健康养老服务规范研究；糖尿病养生康复中心建设探索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楷体"/>
          <w:color w:val="FF000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（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3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）中医药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医疗服务能力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研究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：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国医院（馆、堂、区）医疗联合体建设探索；热敏灸海外发展计划；区域优势专科（专病）分级诊疗建设研究；重大疑难疾病中西医临床协作建设探索；中医诊疗模式创新研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（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4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）中医药继承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创新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研究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：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医人才培养模式创新研究；“互联网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+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医”医疗服务应用开发研究；中医、中药标准编制、完善和创新研究；中医药基础理论、诊疗技术、疗效评价标准的系统研究；“建帮”中药炮制技术传承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楷体"/>
          <w:color w:val="FF000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（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）中医药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文化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品牌建设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研究：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中医药法宣传普及；中医药文化产业发展规划研究；中医药文化宣传教育基地建设探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研究方向的申请项目，申请单位应具有较好的技术研发和产业化条件，有较强的科研团队，有良好的研究基础和较强的资金筹措能力。项目严格</w:t>
      </w:r>
      <w:r>
        <w:rPr>
          <w:rFonts w:ascii="仿宋" w:hAnsi="仿宋" w:cs="仿宋" w:eastAsia="仿宋"/>
          <w:sz w:val="32"/>
          <w:szCs w:val="32"/>
        </w:rPr>
        <w:t>按照开题</w:t>
      </w:r>
      <w:r>
        <w:rPr>
          <w:rFonts w:ascii="仿宋" w:hAnsi="仿宋" w:cs="仿宋" w:eastAsia="仿宋"/>
          <w:sz w:val="32"/>
          <w:szCs w:val="32"/>
        </w:rPr>
        <w:t>汇报</w:t>
      </w:r>
      <w:r>
        <w:rPr>
          <w:rFonts w:ascii="仿宋" w:hAnsi="仿宋" w:cs="仿宋" w:eastAsia="仿宋"/>
          <w:sz w:val="32"/>
          <w:szCs w:val="32"/>
        </w:rPr>
        <w:t>、中期考核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程序进行。</w:t>
      </w:r>
      <w:r>
        <w:rPr>
          <w:rFonts w:ascii="仿宋" w:hAnsi="仿宋" w:cs="仿宋" w:eastAsia="仿宋"/>
          <w:sz w:val="32"/>
          <w:szCs w:val="32"/>
        </w:rPr>
        <w:t>中期考核时间为</w:t>
      </w:r>
      <w:r>
        <w:rPr>
          <w:rFonts w:ascii="仿宋" w:hAnsi="仿宋" w:cs="仿宋" w:eastAsia="仿宋"/>
          <w:sz w:val="32"/>
          <w:szCs w:val="32"/>
        </w:rPr>
        <w:t>任务下达第二年开始</w:t>
      </w:r>
      <w:r>
        <w:rPr>
          <w:rFonts w:ascii="仿宋" w:hAnsi="仿宋" w:cs="仿宋" w:eastAsia="仿宋"/>
          <w:sz w:val="32"/>
          <w:szCs w:val="32"/>
        </w:rPr>
        <w:t>，原则上每年的</w:t>
      </w:r>
      <w:r>
        <w:rPr>
          <w:rFonts w:eastAsia="仿宋" w:cs="仿宋" w:ascii="仿宋" w:hAnsi="仿宋"/>
          <w:sz w:val="32"/>
          <w:szCs w:val="32"/>
        </w:rPr>
        <w:t>10 -11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进行中期考核，</w:t>
      </w:r>
      <w:r>
        <w:rPr>
          <w:rFonts w:ascii="仿宋" w:hAnsi="仿宋" w:cs="仿宋" w:eastAsia="仿宋"/>
          <w:sz w:val="32"/>
          <w:szCs w:val="32"/>
        </w:rPr>
        <w:t>考核以纠正偏差，跟踪进度为目的，保障课题研究进展顺利。资助经费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申报情况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（二）常见病、多发病中医药防治新方法和新技术的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我省中医临床工作实际，以提高中医药防病、治病能力为目标，选择中医治疗优势明显，特色突出的常见病、多发病，对其应用方药、特色诊疗技术及诊疗方案等开展深入、系统的科学化、规范化研究，加快新技术、新疗法和新制剂的开发，促进中医药学术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（三）重大疾病、慢性病的中医药防治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针对严重危害我省居民健康的重大疾病、慢性疾病，特别是对原因不明、多因素致病以及复杂性疾病，如肿瘤、心脑血管疾病、代谢性疾病、自身免疫性疾病等，进行中医药临床研究，提高临床疗效，降低病死率，形成中医药防治的新技术、新产品和新方案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两类研究的申请项目要注重体现中医药特色，具有较丰富的临床经验积累；前期工作基础和支撑条件较好，门诊量或住院人数能够满足临床研究需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四）中药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中药（药性理论及配伍等）研究的新思路、新技术、新方法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我省道地药材的道地性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中药质量标准化体系与方法学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药制剂的创新研究，特别是体现中药特点的新剂型、新辅料、新设备的研究，重点开展我省道地药材及特色品种中药饮片的规范化炮制、中药免煎颗粒、中药标准提取物研究及其产业化的应用研究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中药研究（资源普查）：掌握中药野生资源种类、分布、蕴藏量等信息。对珍惜濒危中药材进行科学保护，并研究人工繁育技术。对蕴藏量大的大宗药材进行开发和可持续利用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五）民间传统医药：中医药传统知识、方法与技术的挖掘整理和推广应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六）其他领域的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经方、验方的临床应用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中医“治未病”的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中医药养生康复保健作用机制及创新产品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历代名中医成才规律、学术思想、诊疗经验的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适宜于社区、农村应用，有确切疗效，操作简便的中医诊疗技术及其推广应用研究。</w:t>
      </w:r>
    </w:p>
    <w:p>
      <w:pPr>
        <w:pStyle w:val="Normal"/>
        <w:spacing w:lineRule="exact" w:line="580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形式审查及材料整理要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申请书》格式必须为网站下载格式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纸双面打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每份《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书》装订成一册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组成员必须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各单位盖章均为原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课题负责人和研究内容符合申报要求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全省卫生医疗单位代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4"/>
        <w:gridCol w:w="2447"/>
      </w:tblGrid>
      <w:tr>
        <w:trPr>
          <w:trHeight w:val="3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 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203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医学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0:00Z</dcterms:created>
  <dc:creator>User</dc:creator>
  <dc:description/>
  <cp:keywords/>
  <dc:language>en-US</dc:language>
  <cp:lastModifiedBy>Administrator</cp:lastModifiedBy>
  <cp:lastPrinted>2017-05-09T16:50:00Z</cp:lastPrinted>
  <dcterms:modified xsi:type="dcterms:W3CDTF">2017-06-06T01:57:00Z</dcterms:modified>
  <cp:revision>4</cp:revision>
  <dc:subject/>
  <dc:title>江西省卫生厅文件</dc:title>
</cp:coreProperties>
</file>