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医学部（江西医学院）第七届教职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第九届工会会员代表大会第二次会议提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240" w:before="120" w:after="0"/>
        <w:ind w:right="-119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2"/>
        <w:gridCol w:w="1843"/>
        <w:gridCol w:w="430"/>
        <w:gridCol w:w="1260"/>
        <w:gridCol w:w="213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所属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first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 案 情 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案标题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代会”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组意见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/>
        <w:ind w:right="-6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55"/>
        <w:ind w:right="-6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提案须一事一案、一案一表。</w:t>
      </w:r>
    </w:p>
    <w:p>
      <w:pPr>
        <w:pStyle w:val="Normal"/>
        <w:widowControl/>
        <w:spacing w:lineRule="atLeast" w:line="255"/>
        <w:ind w:right="-6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提案人和附议人须是正式代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5:00Z</dcterms:created>
  <dc:creator>雨林木风</dc:creator>
  <dc:description/>
  <cp:keywords/>
  <dc:language>en-US</dc:language>
  <cp:lastModifiedBy>win7</cp:lastModifiedBy>
  <cp:lastPrinted>2015-03-10T17:18:00Z</cp:lastPrinted>
  <dcterms:modified xsi:type="dcterms:W3CDTF">2015-03-10T09:18:00Z</dcterms:modified>
  <cp:revision>4</cp:revision>
  <dc:subject/>
  <dc:title>南昌大学医学院第七届教代会暨第九届工代会</dc:title>
</cp:coreProperties>
</file>