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rPr>
          <w:b/>
          <w:b/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Style15"/>
        <w:shd w:fill="FFFFFF" w:val="clear"/>
        <w:spacing w:lineRule="atLeast" w:line="420"/>
        <w:jc w:val="center"/>
        <w:rPr>
          <w:b/>
          <w:b/>
          <w:color w:val="000000"/>
        </w:rPr>
      </w:pPr>
      <w:r>
        <w:rPr>
          <w:b/>
          <w:color w:val="000000"/>
        </w:rPr>
        <w:t>　　江西省中医药科研计划</w:t>
      </w:r>
      <w:r>
        <w:rPr>
          <w:b/>
          <w:color w:val="000000"/>
        </w:rPr>
        <w:t>2015</w:t>
      </w:r>
      <w:r>
        <w:rPr>
          <w:b/>
          <w:color w:val="000000"/>
        </w:rPr>
        <w:t>年度</w:t>
      </w:r>
    </w:p>
    <w:p>
      <w:pPr>
        <w:pStyle w:val="Style15"/>
        <w:shd w:fill="FFFFFF" w:val="clear"/>
        <w:spacing w:lineRule="atLeast" w:line="420"/>
        <w:jc w:val="center"/>
        <w:rPr>
          <w:b/>
          <w:b/>
          <w:color w:val="000000"/>
        </w:rPr>
      </w:pPr>
      <w:r>
        <w:rPr>
          <w:b/>
          <w:color w:val="000000"/>
        </w:rPr>
        <w:t>　　重点课题申报指南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坚持遵循中医药发展规律，以发挥特色优势、加强继承创新为主线，以培养优秀中医药科研人才为方向，不断提高中医药防病治病能力和学术水平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一、课题总体要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（一）研究思路充分体现中医药研究特点，促进中医药特色优势的发挥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（二）研究目标明确可行，研究过程有利于优秀中医药科技人才的成长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（三）研究内容必须针对中医药临床、生产和科研中的关键问题，体现科学技术的支撑作用，力求突出我省中医药的地方特色和优势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（四）研究方法注重运用中医传统研究方法，或传统与现代相结合的研究方法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（五）申报课题要有较好的前期工作基础，有能初步说明临床疗效的预试验研究结果者优先，预计经过</w:t>
      </w:r>
      <w:r>
        <w:rPr>
          <w:color w:val="000000"/>
        </w:rPr>
        <w:t>2</w:t>
      </w:r>
      <w:r>
        <w:rPr>
          <w:color w:val="000000"/>
        </w:rPr>
        <w:t>年的时间可以得出比较明确的结果。鼓励对已按规定完成研究目标、具有良好前景的以往研究项目进行深化研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二、课题申报范围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（一）常见病、多发病中医药防治新方法和新技术的研究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根据我省中医临床工作实际，以提高中医药防病、治病能力为目标，选择中医治疗优势明显，特色突出的常见病、多发病，对其应用方药、特色诊疗技术及诊疗方案等开展深入、系统的科学化、规范化研究，加快新技术、新疗法和新制剂的开发，促进中医药学术发展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（二）重大疾病、慢性病的中医药防治研究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针对严重危害我省居民健康的重大疾病、慢性疾病，特别是对原因不明、多因素致病以及复杂性疾病，如肿瘤、心脑血管疾病、代谢性疾病、自身免疫性疾病等，进行中医药临床研究，提高临床疗效，降低病死率，形成中医药防治的新技术、新产品和新方案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以上两类研究的申请项目要注重体现中医药特色，具有较丰富的临床经验积累；前期工作基础和支撑条件较好，门诊量或住院人数能够满足临床研究需要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（三）中药研究</w:t>
      </w:r>
    </w:p>
    <w:p>
      <w:pPr>
        <w:pStyle w:val="Style15"/>
        <w:shd w:fill="FFFFFF" w:val="clear"/>
        <w:spacing w:lineRule="atLeast" w:line="420"/>
        <w:rPr/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中药（药性理论及配伍等）研究的新思路、新技术、新方法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中药资源保护、开发和可持续利用研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中药质量标准化体系与方法学研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中药制剂的创新研究，特别是体现中药特点的新剂型、新辅料、新设备的研究，重点开展我省道地药材及特色品种中药饮片的规范化炮制、中药免煎颗粒、中药标准提取物研究及其产业化的应用研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（四）其他领域的研究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经方、验方的临床应用研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确有疗效的民间独特技法、方药的整理研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中医“治未病”的研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中医药养生康复保健作用机制及创新产品研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江西历代名中医成才规律、学术思想、诊疗经验的研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.</w:t>
      </w:r>
      <w:r>
        <w:rPr>
          <w:color w:val="000000"/>
        </w:rPr>
        <w:t>适宜于社区、农村应用，有确切疗效，操作简便的中医诊疗技术及其推广应用研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4:00Z</dcterms:created>
  <dc:creator>微软用户</dc:creator>
  <dc:description/>
  <cp:keywords/>
  <dc:language>en-US</dc:language>
  <cp:lastModifiedBy>微软用户</cp:lastModifiedBy>
  <dcterms:modified xsi:type="dcterms:W3CDTF">2015-06-08T02:28:00Z</dcterms:modified>
  <cp:revision>6</cp:revision>
  <dc:subject/>
  <dc:title/>
</cp:coreProperties>
</file>