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召开医学部领导班子民主生活会征求意见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941"/>
        <w:gridCol w:w="1298"/>
        <w:gridCol w:w="250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</w:t>
            </w:r>
          </w:p>
          <w:p>
            <w:pPr>
              <w:pStyle w:val="Normal"/>
              <w:ind w:left="64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ind w:left="64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64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left="64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left="64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民主生活会以“严格党内生活，严守党的纪律，深化作风建设”为主题，以认真贯彻中央八项规定精神、坚决反对“四风”、持续抓好整改落实为重点，着力解决党内生活不经常、不认真、不严肃，一些党员领导干部组织观念淡薄、组织纪律涣散，以及作风漂浮、不干事、不担责等问题，自觉维护党的团结统一，确保党员领导干部在思想上政治上行动上同党中央保持高度一致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真查找和分析及着力解决影响和制约医学部科学发展的突出问题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努力开创医学部各项事业发展新局面。</w:t>
            </w:r>
          </w:p>
        </w:tc>
      </w:tr>
      <w:tr>
        <w:trPr>
          <w:trHeight w:val="8055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2:00Z</dcterms:created>
  <dc:creator>微软用户</dc:creator>
  <dc:description/>
  <cp:keywords/>
  <dc:language>en-US</dc:language>
  <cp:lastModifiedBy>USER</cp:lastModifiedBy>
  <cp:lastPrinted>2014-12-24T12:16:00Z</cp:lastPrinted>
  <dcterms:modified xsi:type="dcterms:W3CDTF">2014-12-26T05:23:00Z</dcterms:modified>
  <cp:revision>32</cp:revision>
  <dc:subject/>
  <dc:title/>
</cp:coreProperties>
</file>