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北大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rFonts w:cs="Arial" w:ascii="Arial" w:hAnsi="Arial"/>
          <w:b/>
          <w:color w:val="1A1A1A"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年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cs="Arial"/>
          <w:b/>
          <w:b/>
          <w:bCs/>
          <w:color w:val="1A1A1A"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8"/>
          <w:szCs w:val="8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徐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杭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师范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心理科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发展与教育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哲学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周易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孔子研究   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宗教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穆斯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年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口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学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民族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７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与政治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０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行政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学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共管理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半月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行政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经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经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财经大学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经贸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济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日本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亚太经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3,F27)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会通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村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农业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调研世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科技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含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评论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预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经济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经济合作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价格理论与实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对外经贸实务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财政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货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融、银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金融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银行家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征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传播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记者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出版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编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图书馆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情报工作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情报知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资料工作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工作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版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通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与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台世界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软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进步与对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管理研究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综合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政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语文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外语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外语教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篇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历史、地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数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物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化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生物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体育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语言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汉语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翻译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文文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文学研究丛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鲁迅研究月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文学史料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争鸣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短篇小说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艺术百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装饰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观察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与设计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书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音乐学院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黄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戏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曲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京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影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电影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电影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文物考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近代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抗日战争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集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边疆史地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中国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献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中国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籍整理研究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典籍与文化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域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历史教学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与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原文物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敦煌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故宫博物院院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物保护与考古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考古     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Ｔ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厦门大学学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解放军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阳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岛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学学报 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遥感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技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物理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地震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气象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岩石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学前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论评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床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与湖沼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沙漠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分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三军医大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儿科临床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小儿外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癌症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甘肃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州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技导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气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壤与肥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干旱地区农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灌溉排水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机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节水灌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机化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沼气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水利水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玉米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花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麦类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油料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杂交水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豆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遗传资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分子植物育种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种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病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昆虫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检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园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果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蔬菜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南方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林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方园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带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林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技开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竹子研究汇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森林病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预防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蚕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医学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营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黑龙江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与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家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饲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家畜生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淡水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生态学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渔业现代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养鱼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图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导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研究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粉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石油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工业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实验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井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钻探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冶金分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研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烧结球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钒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湿法冶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殊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与冶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稀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有色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热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锻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加工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性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合金加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表面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航空材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与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焊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机械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摩擦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精密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润滑与密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业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器仪表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制造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床与液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强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设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制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振动、测试与诊断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液压与气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流体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泵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技术与机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轴承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表技术与传感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炸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含能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道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箭与制导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探测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工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力与指挥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爆破器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飞航导弹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防御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热物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烧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太阳能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能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车用发动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可再生能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力发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锅炉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汽轮机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子能科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强激光与粒子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辐射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机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电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电能新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自动化设备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电子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压电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特电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磁性材料及器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瓷避雷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绝缘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变压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测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软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研究与发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系统仿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与决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图象图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文信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理论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器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子学与计算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遥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仿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测量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遥感技术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器与微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与软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控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化学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新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膜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过程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离子交换与吸附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石油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然气化工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与化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涂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无机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陶瓷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炭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精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耐火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塑料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化学与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橡胶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塑料加工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固性树脂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树脂及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纤维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玻璃钢、复合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型炭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料化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煤炭转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涂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日用化学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轻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草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革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工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皮革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加工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造纸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烟草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防织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纺科技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．岩土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土力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水利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科学进展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电科技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力发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运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水北调与水利科技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路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造船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空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污染与防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毒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水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灾害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灾害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处理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安全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消防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安全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zyh</cp:lastModifiedBy>
  <dcterms:modified xsi:type="dcterms:W3CDTF">2012-04-15T09:59:00Z</dcterms:modified>
  <cp:revision>4</cp:revision>
  <dc:subject/>
  <dc:title>中文核心期刊目录（2011年版）</dc:title>
</cp:coreProperties>
</file>