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" w:after="31"/>
        <w:ind w:left="-34" w:right="-183" w:hanging="144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南昌大学医学部入党积极分子</w:t>
      </w:r>
      <w:r>
        <w:rPr/>
        <w:t>学习培训情况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28"/>
        <w:gridCol w:w="792"/>
        <w:gridCol w:w="648"/>
        <w:gridCol w:w="1512"/>
        <w:gridCol w:w="1368"/>
        <w:gridCol w:w="2052"/>
      </w:tblGrid>
      <w:tr>
        <w:trPr>
          <w:trHeight w:val="6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 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840" w:firstLine="3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ind w:right="1840" w:firstLine="3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right="1840" w:firstLine="3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left="1676" w:right="1843" w:firstLine="1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00"/>
              <w:ind w:right="1843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843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843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 日——   日</w:t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内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党的基本知识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入党条件和程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端正入党动机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如何成为一名合格的共产党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成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5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党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spacing w:lineRule="exact" w:line="400"/>
              <w:ind w:right="4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firstLine="4795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1:00Z</dcterms:created>
  <dc:creator>Administrator</dc:creator>
  <dc:description/>
  <cp:keywords/>
  <dc:language>en-US</dc:language>
  <cp:lastModifiedBy>User</cp:lastModifiedBy>
  <cp:lastPrinted>2015-11-30T10:20:00Z</cp:lastPrinted>
  <dcterms:modified xsi:type="dcterms:W3CDTF">2015-11-30T02:21:00Z</dcterms:modified>
  <cp:revision>48</cp:revision>
  <dc:subject/>
  <dc:title>南昌大学党员发展对象学习培训情况登记表</dc:title>
</cp:coreProperties>
</file>