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江西省高校教改课题管理平台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36"/>
          <w:szCs w:val="36"/>
        </w:rPr>
      </w:pPr>
      <w:r>
        <w:rPr>
          <w:rFonts w:eastAsia="华文行楷" w:cs="宋体;SimSun" w:ascii="华文行楷" w:hAnsi="华文行楷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b/>
          <w:bCs/>
          <w:sz w:val="36"/>
          <w:szCs w:val="36"/>
        </w:rPr>
        <w:t>提交结题信息使用手册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流程图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5056505</wp:posOffset>
                </wp:positionV>
                <wp:extent cx="635" cy="422910"/>
                <wp:effectExtent l="38100" t="635" r="38100" b="0"/>
                <wp:wrapNone/>
                <wp:docPr id="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98.15pt" to="225.05pt,431.4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5978525</wp:posOffset>
                </wp:positionV>
                <wp:extent cx="635" cy="356235"/>
                <wp:effectExtent l="38100" t="635" r="38100" b="635"/>
                <wp:wrapNone/>
                <wp:docPr id="2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70.75pt" to="224.95pt,498.7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6802120</wp:posOffset>
                </wp:positionV>
                <wp:extent cx="635" cy="295910"/>
                <wp:effectExtent l="38100" t="635" r="38100" b="0"/>
                <wp:wrapNone/>
                <wp:docPr id="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35.6pt" to="224.8pt,558.8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2521585</wp:posOffset>
                </wp:positionV>
                <wp:extent cx="635" cy="313055"/>
                <wp:effectExtent l="38100" t="635" r="38100" b="0"/>
                <wp:wrapNone/>
                <wp:docPr id="4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98.55pt" to="224.75pt,223.1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188720</wp:posOffset>
                </wp:positionV>
                <wp:extent cx="876300" cy="594995"/>
                <wp:effectExtent l="8890" t="698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95080"/>
                          <a:chOff x="0" y="0"/>
                          <a:chExt cx="87624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595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19240"/>
                            <a:ext cx="56016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填写注册信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93.6pt;width:69pt;height:46.85pt" coordorigin="1880,1872" coordsize="1380,93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880;top:1872;width:1379;height:9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161;top:2217;width:881;height:279;mso-wrap-style:none;v-text-anchor:middle" type="_x0000_t136">
                  <v:path textpathok="t"/>
                  <v:textpath on="t" fitshape="t" string="填写注册信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805815</wp:posOffset>
                </wp:positionV>
                <wp:extent cx="635" cy="372745"/>
                <wp:effectExtent l="38100" t="635" r="38100" b="0"/>
                <wp:wrapNone/>
                <wp:docPr id="6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3.45pt" to="128.9pt,92.75pt" ID="箭头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1783715</wp:posOffset>
                </wp:positionV>
                <wp:extent cx="767080" cy="485140"/>
                <wp:effectExtent l="635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85280" cy="76752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pt;margin-top:140.45pt;width:60.4pt;height:38.15pt;flip:x;rotation:90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372870</wp:posOffset>
                </wp:positionV>
                <wp:extent cx="13970" cy="645160"/>
                <wp:effectExtent l="26035" t="635" r="36830" b="0"/>
                <wp:wrapNone/>
                <wp:docPr id="8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08.1pt" to="230.15pt,158.85pt" ID="箭头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38.95pt;margin-top:162.7pt;width:44.1pt;height:14.3pt;mso-wrap-style:none;v-text-anchor:middle" type="_x0000_t136">
            <v:path textpathok="t"/>
            <v:textpath on="t" fitshape="t" string="注册成功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311525</wp:posOffset>
                </wp:positionV>
                <wp:extent cx="9525" cy="328295"/>
                <wp:effectExtent l="36195" t="635" r="31115" b="0"/>
                <wp:wrapNone/>
                <wp:docPr id="10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60.75pt" to="224.75pt,286.5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4107815</wp:posOffset>
                </wp:positionV>
                <wp:extent cx="8255" cy="286385"/>
                <wp:effectExtent l="36195" t="635" r="32385" b="635"/>
                <wp:wrapNone/>
                <wp:docPr id="11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23.45pt" to="225.4pt,345.95pt" ID="箭头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27.7pt;margin-top:407.25pt;width:47pt;height:11.4pt;mso-wrap-style:none;v-text-anchor:middle" type="_x0000_t136">
            <v:path textpathok="t"/>
            <v:textpath on="t" fitshape="t" string="审核通过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7569835</wp:posOffset>
                </wp:positionV>
                <wp:extent cx="635" cy="295275"/>
                <wp:effectExtent l="38100" t="635" r="38100" b="0"/>
                <wp:wrapNone/>
                <wp:docPr id="13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96.05pt" to="221.25pt,619.25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7988300</wp:posOffset>
                </wp:positionV>
                <wp:extent cx="1221105" cy="276860"/>
                <wp:effectExtent l="63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276840"/>
                          <a:chOff x="0" y="0"/>
                          <a:chExt cx="1221120" cy="276840"/>
                        </a:xfrm>
                      </wpg:grpSpPr>
                      <wpg:grpSp>
                        <wpg:cNvGrpSpPr/>
                        <wpg:grpSpPr>
                          <a:xfrm>
                            <a:off x="433800" y="0"/>
                            <a:ext cx="78732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82440"/>
                              <a:ext cx="372600" cy="129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none" lIns="158760" rIns="158760" tIns="47880" bIns="47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7320" cy="27684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680"/>
                            <a:ext cx="41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629pt;width:96.2pt;height:21.8pt" coordorigin="5291,12580" coordsize="1924,436">
                <v:group id="shape_0" style="position:absolute;left:5974;top:12580;width:1240;height:436">
                  <v:shape id="shape_0" fillcolor="black" stroked="f" o:allowincell="f" style="position:absolute;left:6286;top:12710;width:586;height:203;mso-wrap-style:none;v-text-anchor:middle" type="_x0000_t136">
                    <v:path textpathok="t"/>
                    <v:textpath on="t" fitshape="t" string="结束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5974;top:12580;width:1239;height:435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5291,12743" to="5945,12743" ID="箭头 1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77165</wp:posOffset>
                </wp:positionV>
                <wp:extent cx="1331595" cy="88582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885960"/>
                          <a:chOff x="0" y="0"/>
                          <a:chExt cx="1331640" cy="885960"/>
                        </a:xfrm>
                      </wpg:grpSpPr>
                      <wpg:grpSp>
                        <wpg:cNvGrpSpPr/>
                        <wpg:grpSpPr>
                          <a:xfrm>
                            <a:off x="423720" y="0"/>
                            <a:ext cx="90792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680" y="82080"/>
                              <a:ext cx="37080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920" cy="276120"/>
                            </a:xfrm>
                            <a:prstGeom prst="flowChartAlternateProcess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6360" y="262080"/>
                            <a:ext cx="8280" cy="62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295920"/>
                            <a:ext cx="561600" cy="173880"/>
                          </a:xfrm>
                          <a:prstGeom prst="bentConnector3">
                            <a:avLst>
                              <a:gd name="adj1" fmla="val -26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3.95pt;width:104.9pt;height:69.7pt" coordorigin="3237,279" coordsize="2098,1394">
                <v:group id="shape_0" style="position:absolute;left:3904;top:279;width:1430;height:435">
                  <v:shape id="shape_0" fillcolor="black" stroked="f" o:allowincell="f" style="position:absolute;left:4365;top:408;width:583;height:216;mso-wrap-style:none;v-text-anchor:middle" type="_x0000_t136">
                    <v:path textpathok="t"/>
                    <v:textpath on="t" fitshape="t" string="开始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904;top:279;width:1429;height:434;mso-wrap-style:none;v-text-anchor:middle" type="_x0000_t176">
                    <v:fill o:detectmouseclick="t" on="false"/>
                    <v:stroke color="black" weight="6480" joinstyle="miter" endcap="flat"/>
                    <w10:wrap type="none"/>
                  </v:shape>
                </v:group>
                <v:line id="shape_0" from="4570,692" to="4582,1673" ID="箭头 109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239;top:745;width:882;height:273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2840990</wp:posOffset>
                </wp:positionV>
                <wp:extent cx="1048385" cy="481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赋予审核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结题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95pt;mso-wrap-distance-left:9.05pt;mso-wrap-distance-right:9.05pt;mso-wrap-distance-top:0pt;mso-wrap-distance-bottom:0pt;margin-top:223.7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赋予审核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结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508000</wp:posOffset>
                </wp:positionV>
                <wp:extent cx="935990" cy="2940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3.15pt;mso-wrap-distance-left:9.05pt;mso-wrap-distance-right:9.05pt;mso-wrap-distance-top:0pt;mso-wrap-distance-bottom:0pt;margin-top:40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080770</wp:posOffset>
                </wp:positionV>
                <wp:extent cx="960120" cy="288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注册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2.7pt;mso-wrap-distance-left:9.05pt;mso-wrap-distance-right:9.05pt;mso-wrap-distance-top:0pt;mso-wrap-distance-bottom:0pt;margin-top:85.1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注册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2009775</wp:posOffset>
                </wp:positionV>
                <wp:extent cx="1139825" cy="498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审核本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教师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9.25pt;mso-wrap-distance-left:9.05pt;mso-wrap-distance-right:9.05pt;mso-wrap-distance-top:0pt;mso-wrap-distance-bottom:0pt;margin-top:158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审核本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册教师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270</wp:posOffset>
                </wp:positionH>
                <wp:positionV relativeFrom="paragraph">
                  <wp:posOffset>3616325</wp:posOffset>
                </wp:positionV>
                <wp:extent cx="1266825" cy="4908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得结题资格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提交结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8.65pt;mso-wrap-distance-left:9.05pt;mso-wrap-distance-right:9.05pt;mso-wrap-distance-top:0pt;mso-wrap-distance-bottom:0pt;margin-top:284.7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得结题资格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师提交结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4000500</wp:posOffset>
                </wp:positionV>
                <wp:extent cx="1290320" cy="3975735"/>
                <wp:effectExtent l="6985" t="3810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3975840"/>
                          <a:chOff x="0" y="0"/>
                          <a:chExt cx="1290240" cy="39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240" cy="68436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76400"/>
                              <a:ext cx="95760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本校结题信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1098720"/>
                            <a:ext cx="12708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分配结题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给专家进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989360"/>
                            <a:ext cx="11066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集中纸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结题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756520"/>
                            <a:ext cx="1061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审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523680"/>
                            <a:ext cx="10641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所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题通过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315pt;width:101.6pt;height:313.05pt" coordorigin="3479,6300" coordsize="2032,6261">
                <v:group id="shape_0" style="position:absolute;left:3479;top:6300;width:2032;height:107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479;top:6300;width:2031;height:1077;mso-wrap-style:none;v-text-anchor:middle" type="_x0000_t4"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black" stroked="f" o:allowincell="f" style="position:absolute;left:3730;top:6578;width:1507;height:427;mso-wrap-style:none;v-text-anchor:middle" type="_x0000_t136">
                    <v:path textpathok="t"/>
                    <v:textpath on="t" fitshape="t" string="学校审核&#10;本校结题信息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8;top:8031;width:2000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分配结题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给专家进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9433;width:1742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集中纸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结题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0641;width:167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录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11849;width:167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所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题通过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340995</wp:posOffset>
                </wp:positionV>
                <wp:extent cx="1560830" cy="913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基本信息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教师身份进行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26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基本信息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教师身份进行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281305</wp:posOffset>
                </wp:positionV>
                <wp:extent cx="219075" cy="142875"/>
                <wp:effectExtent l="4445" t="0" r="0" b="6985"/>
                <wp:wrapNone/>
                <wp:docPr id="23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2.15pt" to="296.5pt,33.35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41910</wp:posOffset>
                </wp:positionV>
                <wp:extent cx="1560830" cy="9137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教师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结题资格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教师结题资格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教师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结题资格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教师结题资格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60325</wp:posOffset>
                </wp:positionV>
                <wp:extent cx="371475" cy="57150"/>
                <wp:effectExtent l="0" t="26670" r="1270" b="8255"/>
                <wp:wrapNone/>
                <wp:docPr id="2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75pt" to="185.45pt,9.2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373380</wp:posOffset>
                </wp:positionV>
                <wp:extent cx="333375" cy="160655"/>
                <wp:effectExtent l="3810" t="1270" r="635" b="7620"/>
                <wp:wrapNone/>
                <wp:docPr id="26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6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9.4pt" to="305.55pt,42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1560830" cy="9137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教师课题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结题信息进行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教师课题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结题信息进行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81915</wp:posOffset>
                </wp:positionV>
                <wp:extent cx="1560830" cy="9137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温馨提示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点击结题管理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学校审核课题结题</w:t>
                            </w:r>
                            <w:r>
                              <w:rPr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color w:val="FF0000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点击审核本校结题信息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1.95pt;mso-wrap-distance-left:9.05pt;mso-wrap-distance-right:9.05pt;mso-wrap-distance-top:0pt;mso-wrap-distance-bottom:0pt;margin-top:6.4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温馨提示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点击结题管理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学校审核课题结题</w:t>
                      </w:r>
                      <w:r>
                        <w:rPr>
                          <w:color w:val="FF0000"/>
                        </w:rPr>
                        <w:t>--</w:t>
                      </w:r>
                      <w:r>
                        <w:rPr>
                          <w:color w:val="FF0000"/>
                        </w:rPr>
                        <w:t>》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点击审核本校结题信息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92710</wp:posOffset>
                </wp:positionV>
                <wp:extent cx="344170" cy="92075"/>
                <wp:effectExtent l="635" t="17145" r="2540" b="8255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9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.3pt" to="173.5pt,14.5pt" ID="箭头 5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在使用系统进行提交结题信息时需注意以下几点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前尚未注册的教师需要先进行注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访问系统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已注册的教师无需再进行注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成功后的教师需要等待学校审核其身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审核通过为其学校教师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学校赋予教师结题资格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能进行结题。如果审核身份不通过或者尚未赋予教师结题资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教师是不能够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获得结题资格的教师需要在规定的时间内进行结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不允许进行结题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以前申报流程不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系统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录入结题课题的基本信息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申报流程是通过系统进行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题时系统自动会显示需要结题的课题基本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点击提交即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在进行结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结题课题的纸质材料教师需要交给学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由学校统一交给评估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方便专家进行集中评审其纸质材料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在审核本校结题信息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要在规定的时间内审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旦错过时间则不允许审核结题信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学校审核不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可以在规定的时间内进行修改后提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是审核通过的结题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则不允许修改。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4:00Z</dcterms:created>
  <dc:creator>徐桂芳</dc:creator>
  <dc:description/>
  <cp:keywords/>
  <dc:language>en-US</dc:language>
  <cp:lastModifiedBy>liy</cp:lastModifiedBy>
  <dcterms:modified xsi:type="dcterms:W3CDTF">2016-05-10T01:39:00Z</dcterms:modified>
  <cp:revision>5</cp:revision>
  <dc:subject/>
  <dc:title>提交结题信息整个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