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大学医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学研究实验记录规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> 为了加强我院科学研究工作的规范化、科学化管理，提高科学实验记录质量，根据国家和我院科技档案管理的有关规定，制定本规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> 实验记录是指在科学研究过程中，应用实验、观察、调查或者资料分析的方法，根据真实结果直接记录或统计的各种数据、文字、图表、声像等原始资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> 实验记录的基本要求是：准确、及时、完整、清楚。不得伪造或者编造数据，不得随意涂改或取舍，不得写“回忆性”记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> 实验记录的内容通常应当包括实验名称、实验时间、实验人员、观察指标、实验材料、实验步骤、实验结果和结果分析等内容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一）实验设计：一份科学、完整的实验记录必须有一个详细的实验设计，实验设计的内容应当按照科研目标详细编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实验名称：首次实验记录必须注明课题名称，每个实验开始必须注明实验名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三）实验时间：每次实验必须在记录纸的右上方按照年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日顺序记录实验日期和时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四）实验方法：常规实验方法应当在首次实验记录时注明方法来源，创新实验方法必须详细记录步骤和细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五）实验材料：要详细记录实验所采用的仪器设备名称及其度量精度，实验动物种属及其来源，主要试剂的生产厂家、规格和生产批号。自制试剂要在首次记录中详细说明配制方法和配制时间。实验材料如有变化，必须在相应实验记录中加以说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六）实验环境：对于环境条件敏感的实验，要详细记录实验当天的天气情况和实验室微小气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七）实验结果：要准确记录定量观察指标的实验数据和定性观察指标的实验变化。在不同的时间点上，从同一个受试对象身上观测来的数据必须写在同一行上，不得打乱。实验结果不得修饰或涂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八）结果分析：每次实验结果要做明确的文字小结，图片和照片要附必要的文字说明。对于实验结果与预期结果不相符的，要详细记录并分析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九）实验人员：详细记录所有参加实验的人员。</w:t>
      </w:r>
    </w:p>
    <w:p>
      <w:pPr>
        <w:pStyle w:val="Normal"/>
        <w:widowControl/>
        <w:ind w:firstLine="14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> 实验记录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（一）所有实验记录必须使用我院统一印制的实验记录本，不得随意用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（二）一项科研课题的实验记录，应当记录在固定的一本或者几本记录本上，一个课题的多本记录，应当按照时间顺序编号使用。不得在同一记录本上记录其它课题的实验内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（三）实验记录不得擅自撕折、缺页，记录内容不得涂改、挖补，要保证实验记录完整无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（四）计算机、自动记录仪器打印的图表和数据资料按照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张大小折叠或剪贴在记录纸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> 实验记录书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一）实验记录本（纸）竖用横写，书写必须使用蓝黑墨水或者碳素墨水笔记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实验记录应当字迹工整，内容清楚、整洁，不得潦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三）实验记录必须用中文记录，要使用规范汉字，不得用外文或者中外文混记，不得使用自造字和非规范简化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四）常用的外文缩写（包括实验试剂名称的外文缩写）必须符合规范并 且已经在出版界得到认可，首次出现时必须用中文加以注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五）实验记录使用专用术语必须规范，计量单位要采取国际标准计量单位，有效数字的取舍应当根据实验的要求而定，位数必须一致，不得随意取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> 实验记录不得随意删除、增加或者修改。确定因为写错必须修改者，应当注明修改内容，在需要修改处画一斜线，不得完全涂黑，保证修改前的记录能够辨认，并且由修改人签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kern w:val="0"/>
          <w:sz w:val="28"/>
          <w:szCs w:val="28"/>
        </w:rPr>
        <w:t> 实验图片、照片应当用胶水粘贴在记录的相应位置上，底片要装在统一制作的底片袋内，相互对应编号后，用胶水贴在照片旁。不得用金属钉。胶带纸等其它材料固定图片、照片和底片，也不得将图片、照片和底片贴在记录纸背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> 示意图、草图、表格应当使用必要的工具绘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kern w:val="0"/>
          <w:sz w:val="28"/>
          <w:szCs w:val="28"/>
        </w:rPr>
        <w:t> 带有密级的课题，必须在实验记录封面左上角注明密级，按照相应的保密规定管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kern w:val="0"/>
          <w:sz w:val="28"/>
          <w:szCs w:val="28"/>
        </w:rPr>
        <w:t> 实验记录要妥善保存，保持整洁、完好，避免水浸、墨污、卷边，无破损、不丢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kern w:val="0"/>
          <w:sz w:val="28"/>
          <w:szCs w:val="28"/>
        </w:rPr>
        <w:t> 实验记录的签署和检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一）每次实验后，由实验负责人和记录人在记录后签名，以示负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二）实验记录每个月由课题负责人按照上述要求检查一次，并签署检查意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三）各院系研究生管理部门应当定期对实验记录质量进行检查，并将检查结果作为研究生考核的重要内容。学院也将不定期对实验记录进行抽查，若整改不合格，将给予可以毕业、缓授学位的处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kern w:val="0"/>
          <w:sz w:val="28"/>
          <w:szCs w:val="28"/>
        </w:rPr>
        <w:t> 实验记录的移交和归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一）研究生领用实验记录本时需到研究生院医学部培养学位科办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二）工作调动或不参加本项课题研究时，应将实验记录本及时上交课题负责人，课题完成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内全部实验移交各院系课题负责人。研究生可以复印其原始记录作为今后研究工作的参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三）课题外部协作部分的实验记录，视产权归属情况进行相关应移交和归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6:00Z</dcterms:created>
  <dc:creator>陈老师</dc:creator>
  <dc:description/>
  <dc:language>en-US</dc:language>
  <cp:lastModifiedBy>陈老师</cp:lastModifiedBy>
  <dcterms:modified xsi:type="dcterms:W3CDTF">2014-09-30T08:36:00Z</dcterms:modified>
  <cp:revision>2</cp:revision>
  <dc:subject/>
  <dc:title/>
</cp:coreProperties>
</file>