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研究生外出学习</w:t>
      </w:r>
      <w:r>
        <w:rPr>
          <w:b/>
          <w:sz w:val="36"/>
          <w:szCs w:val="36"/>
          <w:lang w:eastAsia="zh-CN"/>
        </w:rPr>
        <w:t>审批</w:t>
      </w:r>
      <w:r>
        <w:rPr>
          <w:b/>
          <w:sz w:val="36"/>
          <w:szCs w:val="36"/>
        </w:rPr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980"/>
        <w:gridCol w:w="1260"/>
        <w:gridCol w:w="2338"/>
      </w:tblGrid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出学习理由及期限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需外出学习（访学、考察、参加社会实践、参加国内学术会议、到外单位学习或实验等），时间自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月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、外出学习期间，严格遵守校纪校规，并遵守学习单位的规章制度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２、外出学习期间，本人将经常与导师及辅导员保持联系，定期汇报学习、工作情况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３、外出学习期间，本人的安全责任由本人自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学生（签名）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exact" w:line="360"/>
              <w:ind w:left="4680" w:hanging="4680"/>
              <w:rPr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5460" w:hanging="54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left="5481" w:hanging="5481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left="5460" w:hanging="5460"/>
              <w:rPr>
                <w:sz w:val="24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导师（签名）：</w:t>
            </w:r>
          </w:p>
          <w:p>
            <w:pPr>
              <w:pStyle w:val="Normal"/>
              <w:spacing w:lineRule="exact" w:line="360"/>
              <w:ind w:firstLine="1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辅导员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4680" w:hanging="4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辅导员（签名）：</w:t>
            </w:r>
          </w:p>
          <w:p>
            <w:pPr>
              <w:pStyle w:val="Normal"/>
              <w:spacing w:lineRule="exact" w:line="380"/>
              <w:ind w:firstLine="1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4680" w:hanging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4680" w:hanging="4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8:00Z</dcterms:created>
  <dc:creator>微软用户</dc:creator>
  <dc:description/>
  <dc:language>en-US</dc:language>
  <cp:lastModifiedBy>刘云鹰</cp:lastModifiedBy>
  <cp:lastPrinted>2008-12-08T12:03:00Z</cp:lastPrinted>
  <dcterms:modified xsi:type="dcterms:W3CDTF">2025-07-01T02:26:06Z</dcterms:modified>
  <cp:revision>6</cp:revision>
  <dc:subject/>
  <dc:title>关于加强研究生外出学习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ACF8B8DB741E7BC791D4A28B807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wMjZjNjAyMjAyMDRhMTI2ZjA5MTFkZDgwYjU5ZGUiLCJ1c2VySWQiOiIxNjcyNjIzNDU1In0=</vt:lpwstr>
  </property>
</Properties>
</file>