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南 昌 大 学 医 学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研 究 生 转 换 导 师 申 请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080"/>
        <w:gridCol w:w="1440"/>
        <w:gridCol w:w="1440"/>
        <w:gridCol w:w="360"/>
        <w:gridCol w:w="900"/>
        <w:gridCol w:w="1800"/>
      </w:tblGrid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导师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名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转入导师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所在院系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点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、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部系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转入所在院系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点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、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部系盖章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科研与研究生办公室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400" w:hanging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5400" w:hanging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0" w:hanging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90" w:hanging="1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5400" w:hanging="5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2:00Z</dcterms:created>
  <dc:creator>User</dc:creator>
  <dc:description/>
  <dc:language>en-US</dc:language>
  <cp:lastModifiedBy>刘云鹰</cp:lastModifiedBy>
  <cp:lastPrinted>2012-05-11T09:35:00Z</cp:lastPrinted>
  <dcterms:modified xsi:type="dcterms:W3CDTF">2025-07-01T02:22:39Z</dcterms:modified>
  <cp:revision>32</cp:revision>
  <dc:subject/>
  <dc:title>南昌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5CC6598647B68558680861578A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wMjZjNjAyMjAyMDRhMTI2ZjA5MTFkZDgwYjU5ZGUiLCJ1c2VySWQiOiIxNjcyNjIzNDU1In0=</vt:lpwstr>
  </property>
</Properties>
</file>