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大学医学部在职人员以研究生毕业同等学力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申请中期教学检查安排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408"/>
        <w:gridCol w:w="720"/>
        <w:gridCol w:w="900"/>
        <w:gridCol w:w="720"/>
        <w:gridCol w:w="900"/>
        <w:gridCol w:w="180"/>
        <w:gridCol w:w="144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合格证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附网上打印成绩单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：                          综合：</w:t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科专业及学位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3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在职人员如需参加中期检查，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填好表报研究生办公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中期检查在职人员必须在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完成开题及通过国家统考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一份交部系，一份留医学部研究生办公室备案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cp:keywords/>
  <dc:language>en-US</dc:language>
  <cp:lastModifiedBy>Sky123.Org</cp:lastModifiedBy>
  <cp:lastPrinted>2010-03-26T16:44:00Z</cp:lastPrinted>
  <dcterms:modified xsi:type="dcterms:W3CDTF">2015-10-14T01:46:00Z</dcterms:modified>
  <cp:revision>27</cp:revision>
  <dc:subject/>
  <dc:title>南昌大学医学院在职人员以研究生毕业同等学力</dc:title>
</cp:coreProperties>
</file>