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昌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宝钢优秀学生奖推荐学生情况汇总表</w:t>
      </w:r>
    </w:p>
    <w:p>
      <w:pPr>
        <w:pStyle w:val="Normal"/>
        <w:rPr/>
      </w:pPr>
      <w:r>
        <w:rPr/>
        <w:t>单位（公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3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班级：</w:t>
            </w:r>
          </w:p>
          <w:p>
            <w:pPr>
              <w:pStyle w:val="Normal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身份证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电话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及和在班级排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二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三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四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六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七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八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刊物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国家级核心刊物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国内学术会议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国际学术会议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被</w:t>
            </w:r>
            <w:r>
              <w:rPr/>
              <w:t>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被</w:t>
            </w:r>
            <w:r>
              <w:rPr/>
              <w:t>E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获得专利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科研奖励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其他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励或荣誉称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级奖励或称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校级奖励或称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担任社会工作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签名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学院负责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须交纸质版和电子版两种，纸质版须制表人、学院负责人签名并盖学院盖章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表中所填“科研业绩情况”、“获奖情况”、“参加社会实践或担任社会工作情况”必须提交由学院负责人核实并加盖公章的证书或材料复印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3:00Z</dcterms:created>
  <dc:creator>雨林木风</dc:creator>
  <dc:description/>
  <dc:language>en-US</dc:language>
  <cp:lastModifiedBy>L</cp:lastModifiedBy>
  <dcterms:modified xsi:type="dcterms:W3CDTF">2016-09-06T07:20:48Z</dcterms:modified>
  <cp:revision>3</cp:revision>
  <dc:subject/>
  <dc:title>南昌大学2008年宝钢优秀学生奖推荐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