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论  文  答  辩  程  序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论文答辩开始前，由学位点负责人（学位点不在本单位的由部系所教学管理部门领导）介绍论文答辩委员会成员（姓名、职称、所在单位及职务）及答辩委员会主席人选（鼓掌通过），并宣布答辩会开始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答辩会移交由答辩委员会主席主持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①</w:t>
      </w:r>
      <w:r>
        <w:rPr>
          <w:rFonts w:ascii="宋体;SimSun" w:hAnsi="宋体;SimSun" w:cs="宋体;SimSun"/>
          <w:sz w:val="28"/>
        </w:rPr>
        <w:t>、先由导师简要介绍研究生的一般情况（姓名、年龄、毕业学校、工作简历、业务及科研能力、政治思想表现等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②</w:t>
      </w:r>
      <w:r>
        <w:rPr>
          <w:rFonts w:ascii="宋体;SimSun" w:hAnsi="宋体;SimSun" w:cs="宋体;SimSun"/>
          <w:sz w:val="28"/>
        </w:rPr>
        <w:t>、研究生报告论文（硕士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分钟，博士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分钟，不能照本宣读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③</w:t>
      </w:r>
      <w:r>
        <w:rPr>
          <w:rFonts w:ascii="宋体;SimSun" w:hAnsi="宋体;SimSun" w:cs="宋体;SimSun"/>
          <w:sz w:val="28"/>
        </w:rPr>
        <w:t>、导师听完学生报告后可不离开答辩会场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④</w:t>
      </w:r>
      <w:r>
        <w:rPr>
          <w:rFonts w:ascii="宋体;SimSun" w:hAnsi="宋体;SimSun" w:cs="宋体;SimSun"/>
          <w:sz w:val="28"/>
        </w:rPr>
        <w:t>、委员会质疑，学位申请人答辩（必须一问一答，不能先提问再集中回答，提问者认为回答得满意后才能进行下面的提问，列席旁听人员经主席允许后可以提问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⑤</w:t>
      </w:r>
      <w:r>
        <w:rPr>
          <w:rFonts w:ascii="宋体;SimSun" w:hAnsi="宋体;SimSun" w:cs="宋体;SimSun"/>
          <w:sz w:val="28"/>
        </w:rPr>
        <w:t>、提问结束后，学位申请人及有关人员回避，由主席宣读论文评阅人对论文的评语。</w:t>
      </w:r>
    </w:p>
    <w:p>
      <w:pPr>
        <w:pStyle w:val="TextBody"/>
        <w:spacing w:lineRule="exact" w:line="500"/>
        <w:rPr/>
      </w:pPr>
      <w:r>
        <w:rPr>
          <w:rFonts w:eastAsia="宋体;SimSun" w:cs="宋体;SimSun" w:ascii="宋体;SimSun" w:hAnsi="宋体;SimSun"/>
        </w:rPr>
        <w:t xml:space="preserve">    ⑥</w:t>
      </w:r>
      <w:r>
        <w:rPr>
          <w:rFonts w:ascii="宋体;SimSun" w:hAnsi="宋体;SimSun" w:cs="宋体;SimSun" w:eastAsia="宋体;SimSun"/>
        </w:rPr>
        <w:t>、答辩委员会在对答辩情况充分交换意见的基础上，对研究生毕业论文作出评价，对其是否通过论文答辩，是否建议授予学位进行表决，并作出决议。表决以无记名投票方式进行，三分之二以上同意为通过，决议由秘书整理于“学位审批表”上，经主席签字后有效。决议最后须注明学位论文等级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⑦</w:t>
      </w:r>
      <w:r>
        <w:rPr>
          <w:rFonts w:ascii="宋体;SimSun" w:hAnsi="宋体;SimSun" w:cs="宋体;SimSun"/>
          <w:sz w:val="28"/>
        </w:rPr>
        <w:t>、导师、学位申请人及有关人员归席，由主席向学位申请人和与会者宣读答辩委员会决议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导师、学位申请人致谢、合影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由学位点负责人（学位点不在本单位的由部系所教学管理部门领导）宣布答辩会结束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1" w:charSpace="442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五、论文答辩程序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2:28:00Z</dcterms:created>
  <dc:creator>zhu</dc:creator>
  <dc:description/>
  <cp:keywords/>
  <dc:language>en-US</dc:language>
  <cp:lastModifiedBy>陈庚发</cp:lastModifiedBy>
  <cp:lastPrinted>2009-06-01T13:21:00Z</cp:lastPrinted>
  <dcterms:modified xsi:type="dcterms:W3CDTF">2018-05-04T00:49:00Z</dcterms:modified>
  <cp:revision>48</cp:revision>
  <dc:subject/>
  <dc:title>关于九九级博、硕士研究生论文答辩准备工作的通知</dc:title>
</cp:coreProperties>
</file>