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南昌大学医学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sz w:val="44"/>
        </w:rPr>
      </w:pPr>
      <w:r>
        <w:rPr>
          <w:rFonts w:eastAsia="隶书"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研究生开题报告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720"/>
        <w:ind w:firstLine="1890"/>
        <w:rPr>
          <w:sz w:val="36"/>
          <w:szCs w:val="36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师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ascii="华文新魏" w:hAnsi="华文新魏" w:eastAsia="华文新魏"/>
          <w:sz w:val="44"/>
          <w:szCs w:val="44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1890"/>
        <w:rPr>
          <w:sz w:val="36"/>
          <w:u w:val="single"/>
        </w:rPr>
      </w:pPr>
      <w:r>
        <w:rPr>
          <w:sz w:val="36"/>
        </w:rPr>
        <w:t>所在院系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Indent"/>
        <w:ind w:left="481" w:firstLine="1498"/>
        <w:rPr/>
      </w:pPr>
      <w:r>
        <w:rPr>
          <w:sz w:val="36"/>
        </w:rPr>
        <w:t>种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类（在相应方框内打√）：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学术类博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专业学位类博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学术类硕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全日制专业学位类硕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非全日制专业学位类博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非全日制专业学位类硕士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同等学力人员申请硕士学位□</w:t>
      </w:r>
    </w:p>
    <w:p>
      <w:pPr>
        <w:pStyle w:val="TextBodyIndent"/>
        <w:spacing w:lineRule="auto" w:line="360"/>
        <w:ind w:left="479" w:firstLine="2520"/>
        <w:jc w:val="left"/>
        <w:rPr>
          <w:sz w:val="36"/>
        </w:rPr>
      </w:pPr>
      <w:r>
        <w:rPr>
          <w:sz w:val="36"/>
        </w:rPr>
        <w:t>高校教师在职攻读硕士学位□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学位论文开题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1"/>
      </w:tblGrid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来源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国家自然科学基金        □ 国家部委         □ 国际合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省自然科学基金          □ 省科技厅         □ 省卫生厅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省教育厅                □ 横向合作         □ 自选</w:t>
            </w:r>
          </w:p>
        </w:tc>
      </w:tr>
      <w:tr>
        <w:trPr>
          <w:trHeight w:val="110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立题依据</w:t>
            </w:r>
            <w:r>
              <w:rPr>
                <w:rFonts w:ascii="宋体;SimSun" w:hAnsi="宋体;SimSun" w:cs="宋体;SimSun"/>
              </w:rPr>
              <w:t>（包括课题研究意义、同类研究工作国内外研究现状与存在问题并列主要参考文献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注：学位论文开题报告于第二学年第四学期结束前完成。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3892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内容、研究目标和拟解决的关键问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拟采取的研究方法、步骤、技术路线及可行性分析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本研究课题的创新之处：</w:t>
            </w:r>
          </w:p>
        </w:tc>
      </w:tr>
      <w:tr>
        <w:trPr>
          <w:trHeight w:val="379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年度研究计划及预期进展：</w:t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6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预期研究成果：</w:t>
            </w:r>
          </w:p>
        </w:tc>
      </w:tr>
      <w:tr>
        <w:trPr>
          <w:trHeight w:val="1134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、已具备的实验条件和经费预算，尚缺少的实验条件和经费及其解决的途径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402"/>
        <w:gridCol w:w="2614"/>
        <w:gridCol w:w="2397"/>
        <w:gridCol w:w="202"/>
        <w:gridCol w:w="52"/>
      </w:tblGrid>
      <w:tr>
        <w:trPr>
          <w:trHeight w:val="680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开题报告会主要参加人员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九、开题报告会提出的主要意见与建议：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134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题报告会提出的主要意见与建议（续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 xml:space="preserve">专家签名：                       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年    月 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0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十、根据专家意见所作的修改方案：</w:t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 w:before="5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研究生签名：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43:00Z</dcterms:created>
  <dc:creator>微软用户</dc:creator>
  <dc:description/>
  <cp:keywords/>
  <dc:language>en-US</dc:language>
  <cp:lastModifiedBy>Sky123.Org</cp:lastModifiedBy>
  <dcterms:modified xsi:type="dcterms:W3CDTF">2015-05-03T03:10:00Z</dcterms:modified>
  <cp:revision>12</cp:revision>
  <dc:subject/>
  <dc:title/>
</cp:coreProperties>
</file>