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大学博士学位论文自评表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693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一级学科代码、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级学科代码、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研究方向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位论文题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位论文英文题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关键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期间，以第一作者或导师为第一作者本人为第二作者发表学术论文数（不重复计算）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：  篇，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：  篇， 核心：    篇，其他：      </w:t>
            </w:r>
          </w:p>
        </w:tc>
      </w:tr>
      <w:tr>
        <w:trPr>
          <w:trHeight w:val="63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博士学位论文主要创新点（限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</w:tr>
      <w:tr>
        <w:trPr>
          <w:trHeight w:val="632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8:00Z</dcterms:created>
  <dc:creator>Sky123.Org</dc:creator>
  <dc:description/>
  <dc:language>en-US</dc:language>
  <cp:lastModifiedBy>陈庚发</cp:lastModifiedBy>
  <dcterms:modified xsi:type="dcterms:W3CDTF">2017-10-10T09:38:00Z</dcterms:modified>
  <cp:revision>2</cp:revision>
  <dc:subject/>
  <dc:title/>
</cp:coreProperties>
</file>