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南昌大学医学部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年推免生复试须知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各位推免考生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使本次复试工作顺利进行，请你仔细阅读本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2498"/>
        <w:gridCol w:w="3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（或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、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-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院办公楼二楼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验本人身份证、学生证原件和复印件、历年在校学习成绩单原件、其他业绩材料复印件。《政审表》，领复试须知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大学（东湖校区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医院医技楼二楼（体检科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腹，带身份证到校医院体检，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（或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、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，见各</w:t>
            </w:r>
            <w:r>
              <w:rPr>
                <w:rFonts w:ascii="宋体" w:hAnsi="宋体" w:cs="宋体"/>
                <w:color w:val="000000"/>
                <w:szCs w:val="21"/>
              </w:rPr>
              <w:t>相关学院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身份证、学生证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48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附：南昌大学医学部各学院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  <w:t>2020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年推免生专业复试安排表（除转化医学院，其他面试学院都在东湖校区。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65"/>
        <w:gridCol w:w="5250"/>
      </w:tblGrid>
      <w:tr>
        <w:trPr>
          <w:trHeight w:val="45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面试</w:t>
            </w:r>
          </w:p>
        </w:tc>
      </w:tr>
      <w:tr>
        <w:trPr>
          <w:trHeight w:val="50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医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基础医学院会议室 （教学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室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祝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60556</w:t>
            </w:r>
          </w:p>
        </w:tc>
      </w:tr>
      <w:tr>
        <w:trPr>
          <w:trHeight w:val="4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化研究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化医学研究院二楼会议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 w:bidi="ar"/>
              </w:rPr>
              <w:t>前湖校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张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3827165</w:t>
            </w:r>
          </w:p>
        </w:tc>
      </w:tr>
      <w:tr>
        <w:trPr>
          <w:trHeight w:val="2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卫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  <w:t>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东湖校区教学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  <w:lang w:eastAsia="zh-CN"/>
              </w:rPr>
              <w:t>四楼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  <w:t>4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会议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联系人：段老师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62283</w:t>
            </w:r>
          </w:p>
        </w:tc>
      </w:tr>
      <w:tr>
        <w:trPr>
          <w:trHeight w:val="2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大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三楼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4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龙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办公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61839</w:t>
            </w:r>
          </w:p>
        </w:tc>
      </w:tr>
      <w:tr>
        <w:trPr>
          <w:trHeight w:val="4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大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护理学院会议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胡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60530</w:t>
            </w:r>
          </w:p>
        </w:tc>
      </w:tr>
      <w:tr>
        <w:trPr>
          <w:trHeight w:val="4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医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00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医院九楼小会议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欧阳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63326</w:t>
            </w:r>
          </w:p>
        </w:tc>
      </w:tr>
      <w:tr>
        <w:trPr>
          <w:trHeight w:val="2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临床医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:00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昌大学第一附属医院会议中心（ 食堂四楼） 三号会议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王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8692714</w:t>
            </w:r>
          </w:p>
        </w:tc>
      </w:tr>
      <w:tr>
        <w:trPr>
          <w:trHeight w:val="4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临床医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昌大学第二附属医院门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楼小会议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 xml:space="preserve">联系人：刘老师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1376708807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南昌大学附属眼科医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楼会议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联系人：周老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318910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推免复试结束后将在中国研究生招生信息网</w:t>
      </w:r>
      <w:r>
        <w:rPr>
          <w:color w:val="000000"/>
          <w:sz w:val="24"/>
        </w:rPr>
        <w:t>http://yz.chsi.com.cn/</w:t>
      </w:r>
      <w:r>
        <w:rPr>
          <w:color w:val="000000"/>
          <w:sz w:val="24"/>
        </w:rPr>
        <w:t>公布结果，复试合格的考生请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之内完成待录取确认。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推免复试有关信息请关注</w:t>
      </w:r>
      <w:hyperlink r:id="rId2">
        <w:r>
          <w:rPr>
            <w:rStyle w:val="InternetLink"/>
            <w:sz w:val="24"/>
          </w:rPr>
          <w:t>http://www.jxmu.edu.cn/plus/list.php?tid=28</w:t>
        </w:r>
      </w:hyperlink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地址：南昌大学（东湖校区）医学部办公楼二楼研究生办公室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室（八一大道</w:t>
      </w:r>
      <w:r>
        <w:rPr>
          <w:color w:val="000000"/>
          <w:sz w:val="24"/>
        </w:rPr>
        <w:t>461</w:t>
      </w:r>
      <w:r>
        <w:rPr>
          <w:color w:val="000000"/>
          <w:sz w:val="24"/>
        </w:rPr>
        <w:t>号）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9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6203930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6720"/>
        <w:rPr>
          <w:color w:val="000000"/>
        </w:rPr>
      </w:pPr>
      <w:r>
        <w:rPr>
          <w:color w:val="000000"/>
        </w:rPr>
        <w:t>南昌大学医学部研究生办公室</w:t>
      </w:r>
    </w:p>
    <w:p>
      <w:pPr>
        <w:pStyle w:val="Normal"/>
        <w:spacing w:lineRule="exact" w:line="340"/>
        <w:ind w:firstLine="480"/>
        <w:rPr/>
      </w:pPr>
      <w:r>
        <w:rPr>
          <w:rFonts w:eastAsia="Calibri" w:cs="Calibri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mu.edu.cn/plus/list.php?tid=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9:00Z</dcterms:created>
  <dc:creator>MS User</dc:creator>
  <dc:description/>
  <dc:language>en-US</dc:language>
  <cp:lastModifiedBy>刘小梅老师</cp:lastModifiedBy>
  <cp:lastPrinted>2017-09-29T18:41:00Z</cp:lastPrinted>
  <dcterms:modified xsi:type="dcterms:W3CDTF">2019-09-25T03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