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南昌大学研究生学位论文定稿表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tbl>
      <w:tblPr>
        <w:tblW w:w="904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41"/>
        <w:gridCol w:w="1690"/>
        <w:gridCol w:w="1075"/>
        <w:gridCol w:w="833"/>
        <w:gridCol w:w="734"/>
        <w:gridCol w:w="106"/>
        <w:gridCol w:w="15"/>
        <w:gridCol w:w="1435"/>
        <w:gridCol w:w="1121"/>
      </w:tblGrid>
      <w:tr>
        <w:trPr>
          <w:trHeight w:val="69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级别（打“√）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博士　 ②全日制硕士生　③同等学力申请硕士学位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非全日制专业学位硕士　⑤非全日制博士　</w:t>
            </w:r>
          </w:p>
        </w:tc>
      </w:tr>
      <w:tr>
        <w:trPr>
          <w:trHeight w:val="774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至        年     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阅日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exact" w:line="520"/>
              <w:ind w:firstLine="57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按照文件要求正常开题和撰写开题报告：□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spacing w:lineRule="exact" w:line="520"/>
              <w:ind w:firstLine="57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论文是否达到学位论文的质量标准，是否同意论文送审：□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导师签名：                              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0" w:firstLine="57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该研究生所修课程是否符合要求：□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0"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研究生学术论文发表是否符合要求：□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0" w:firstLine="57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该研究生是否缴清学费：□是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经办人签字：                              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学位申请人填写此表一式一份，连同学位论文原稿一并送指导教师审阅。经指导教师审阅批准定稿后论文再安排打印装订，再连此表交所在学院研究生秘书留存，再安排论文送审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417" w:right="170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44:00Z</dcterms:created>
  <dc:creator>微软用户</dc:creator>
  <dc:description/>
  <cp:keywords/>
  <dc:language>en-US</dc:language>
  <cp:lastModifiedBy>hp</cp:lastModifiedBy>
  <cp:lastPrinted>2008-09-22T11:18:00Z</cp:lastPrinted>
  <dcterms:modified xsi:type="dcterms:W3CDTF">2017-03-13T09:45:00Z</dcterms:modified>
  <cp:revision>3</cp:revision>
  <dc:subject/>
  <dc:title>南昌大学研究生学位论文定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