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年上半年全国大学英语四、六级笔试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考生首次自行打印准考证的通知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位考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江西省教育考试院通知，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上半年开始，全国大学英语四、六级笔试均由考生自行登录报名网站打印准考证，学校将不再统一发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E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准考证，现将相关事宜通知如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打印准考证网站和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一）需打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E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准考证的考生须登录江西省教育考试院网站：进入江西省教育考试院网站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jxeea.cn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点击“网上报名”，点击“江西省全国大学英语四、六级考试网上报名”，登录后（提供三种考生登录方式：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名序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密码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份证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号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份证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姓名）进入网上打印准考证页面进行打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二）考生网上打印准考证开始时间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。考生的考试具体时间和地点均以准考证上所示为准，不得更改，不得无故缺考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笔试考试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CET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（星期六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9:00—11: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CET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（星期六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:00—17: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其他说明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E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绩单若遗失需补办成绩证明或对成绩有异议需申请核查的，均可登录全国大学英语四、六级考试网站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cet.edu.cn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查询相关的办理流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  <w:br/>
        <w:t>                                                       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南昌大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医学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                       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31T08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