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5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大教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下达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省级、校级教改立项课题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资助的通知</w:t>
      </w:r>
    </w:p>
    <w:p>
      <w:pPr>
        <w:pStyle w:val="Normal"/>
        <w:spacing w:lineRule="auto" w:line="324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 xml:space="preserve">校内各单位： </w:t>
      </w:r>
    </w:p>
    <w:p>
      <w:pPr>
        <w:pStyle w:val="Normal"/>
        <w:spacing w:lineRule="auto" w:line="324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根据江西省教育厅《关于公布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年江西省高等学校教学改革研究课题立项项目的通知》（赣教高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[2016]5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号）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我校《“大工程”背景下开放式机械类创新型人才培养模式探索与实践》等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7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项课题被立项为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年度江西省高等学校教学改革研究课题，其中重点课题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项，一般课题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5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项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为历年来获省级重点教改立项课题最多的一年。现将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年度南昌大学获省级教改立项课题和校级教改立项课题下达给你们。</w:t>
      </w:r>
    </w:p>
    <w:p>
      <w:pPr>
        <w:pStyle w:val="Normal"/>
        <w:spacing w:lineRule="auto" w:line="324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教学改革与研究工作是提高教学水平和教育教学质量的重要保证，希望各单位以教改立项课题研究为契机，加强对教育教学改革、建设的领导，加强对立项课题的指导和监督管理，为课题研究提供必要的政策保障。各课题承担人员应高度重视，按照教学改革研究课题的要求与规范，积极组织，抓紧时间进行课题研究，确保课题按期按质完成研究任务。</w:t>
      </w:r>
    </w:p>
    <w:p>
      <w:pPr>
        <w:pStyle w:val="Normal"/>
        <w:spacing w:lineRule="auto" w:line="324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24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、《关于公布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年江西省高等学校教学改革研究课题立项项目的通知》（赣教高字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[2016]5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号）</w:t>
      </w:r>
    </w:p>
    <w:p>
      <w:pPr>
        <w:pStyle w:val="Normal"/>
        <w:spacing w:lineRule="auto" w:line="324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年度省级、校级教改立项课题和经费资助表</w:t>
      </w:r>
    </w:p>
    <w:p>
      <w:pPr>
        <w:pStyle w:val="Normal"/>
        <w:spacing w:lineRule="auto" w:line="324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24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24"/>
        <w:ind w:firstLine="64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教务处</w:t>
      </w:r>
    </w:p>
    <w:p>
      <w:pPr>
        <w:pStyle w:val="Normal"/>
        <w:spacing w:lineRule="auto" w:line="324"/>
        <w:ind w:firstLine="576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16"/>
        <w:rPr>
          <w:rFonts w:ascii="仿宋_GB2312;仿宋" w:hAnsi="仿宋_GB2312;仿宋" w:eastAsia="仿宋_GB2312;仿宋" w:cs="宋体;SimSun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kern w:val="0"/>
          <w:sz w:val="13"/>
          <w:szCs w:val="13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380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6:00Z</dcterms:created>
  <dc:creator>zhouxin</dc:creator>
  <dc:description/>
  <cp:keywords/>
  <dc:language>en-US</dc:language>
  <cp:lastModifiedBy>ddkj-786g</cp:lastModifiedBy>
  <cp:lastPrinted>2017-02-24T15:28:00Z</cp:lastPrinted>
  <dcterms:modified xsi:type="dcterms:W3CDTF">2017-02-27T10:16:00Z</dcterms:modified>
  <cp:revision>15</cp:revision>
  <dc:subject/>
  <dc:title>关于奖励我校第五批校级教学成果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