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南昌大学医学部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同等学力申请硕士学位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7"/>
        <w:gridCol w:w="315"/>
        <w:gridCol w:w="949"/>
        <w:gridCol w:w="180"/>
        <w:gridCol w:w="878"/>
        <w:gridCol w:w="160"/>
        <w:gridCol w:w="967"/>
        <w:gridCol w:w="121"/>
        <w:gridCol w:w="12"/>
        <w:gridCol w:w="265"/>
        <w:gridCol w:w="878"/>
        <w:gridCol w:w="315"/>
        <w:gridCol w:w="1365"/>
        <w:gridCol w:w="1680"/>
      </w:tblGrid>
      <w:tr>
        <w:trPr>
          <w:trHeight w:val="84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32"/>
                <w:sz w:val="24"/>
              </w:rPr>
              <w:t>籍贯</w:t>
            </w:r>
          </w:p>
        </w:tc>
        <w:tc>
          <w:tcPr>
            <w:tcW w:w="218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20"/>
                <w:sz w:val="24"/>
              </w:rPr>
              <w:t>最后学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获学士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位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20"/>
                <w:sz w:val="24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科室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职 称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2"/>
                <w:sz w:val="24"/>
              </w:rPr>
              <w:t>拟申请专业名称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4"/>
                <w:sz w:val="24"/>
              </w:rPr>
              <w:t>申请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位类别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学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本专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工作年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4"/>
                <w:sz w:val="24"/>
              </w:rPr>
              <w:t>学习形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脱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脱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半脱产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2"/>
                <w:sz w:val="24"/>
              </w:rPr>
              <w:t>联 系电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详细通迅地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寄准考证用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简历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2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个人简历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从高中毕业后填写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发表论文、科研成果、获奖情况（附复印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选 送 单 位 意 见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招  生  单  位   意   见</w:t>
            </w:r>
          </w:p>
        </w:tc>
      </w:tr>
      <w:tr>
        <w:trPr>
          <w:trHeight w:val="2109" w:hRule="atLeast"/>
          <w:cantSplit w:val="true"/>
        </w:trPr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负责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负责人：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ind w:firstLine="295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此表由申请人填写，确保字迹清晰、内容真实，一式两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份交研究生办公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份自己留存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9:00Z</dcterms:created>
  <dc:creator>微软用户</dc:creator>
  <dc:description/>
  <cp:keywords/>
  <dc:language>en-US</dc:language>
  <cp:lastModifiedBy>Sky123.Org</cp:lastModifiedBy>
  <dcterms:modified xsi:type="dcterms:W3CDTF">2014-12-19T08:05:00Z</dcterms:modified>
  <cp:revision>13</cp:revision>
  <dc:subject/>
  <dc:title/>
</cp:coreProperties>
</file>