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91"/>
        <w:gridCol w:w="1632"/>
        <w:gridCol w:w="2181"/>
        <w:gridCol w:w="1758"/>
        <w:gridCol w:w="5882"/>
      </w:tblGrid>
      <w:tr>
        <w:trPr>
          <w:trHeight w:val="4474" w:hRule="atLeast"/>
        </w:trPr>
        <w:tc>
          <w:tcPr>
            <w:tcW w:w="3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医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02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636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谢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血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系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尿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心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  <w:lang w:val="en-US" w:eastAsia="en-US"/>
              </w:rPr>
            </w:pPr>
            <w:r>
              <w:rPr>
                <w:rFonts w:cs="微软雅黑" w:ascii="微软雅黑" w:hAnsi="微软雅黑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晓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洪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梁尚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何  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玉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洪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闵卫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孝天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菊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农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焜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谢  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时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国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丁  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福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国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  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邵江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李济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张学利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共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洪　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季春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胸心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光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德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徐仁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安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  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建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肿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诊断学（一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5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科学（一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报考内科系列研究方向的考生选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7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外科学（一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报考外科系列研究方向的考生选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诊断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陈文彬、潘祥林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主编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人民卫生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希氏内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ee Goldman, Dennis Arthur Ausiell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内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十二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灏珠主编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孟超，吴在德主编《黄家驷外科学》第七版，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卫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孝平主编：外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制临床医学等专业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卫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学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龚非力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；医学分子生物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药立波主编，人民卫生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3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51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636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谢老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血管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系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系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染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尿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心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整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医学与核医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咽喉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肿瘤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麻醉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精神病与精神卫生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经病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妇产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康复</w:t>
            </w:r>
            <w:r>
              <w:rPr>
                <w:rFonts w:ascii="宋体;SimSun" w:hAnsi="宋体;SimSun" w:cs="Arial"/>
                <w:szCs w:val="21"/>
              </w:rPr>
              <w:t>医学与理疗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晓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魏云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清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梦洪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延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洪  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农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焜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谢  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  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  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国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伦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染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邵江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揭志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时  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吉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朱培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伟高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舒  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戴  闽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雪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练克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丁真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殷  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薛  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共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孙  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洪  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恩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钱锁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季春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胸心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徐建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胸心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唐燕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胸心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光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刘德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曾元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  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整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新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丽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燕娜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影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江红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月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嘉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洪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耳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建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肿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赵为禄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麻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钱克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麻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袁也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精卫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易敬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昌运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旭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眼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丽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晓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楼小亮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毕  齐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张昆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谭布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妇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欧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妇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刘  淮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妇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  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冯  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诊断学（二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2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科学（二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报考内科系列研究方向的考生选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9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外科学（二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报考外科系列研究方向的考生选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诊断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陈文彬、潘祥林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主编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人民卫生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希氏内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ee Goldman, Dennis Arthur Ausiell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内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十二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灏珠主编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孟超，吴在德主编《黄家驷外科学》第七版，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卫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孝平主编：外科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制临床医学等专业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卫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学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龚非力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；医学分子生物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药立波主编，人民卫生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8194" w:hRule="atLeast"/>
        </w:trPr>
        <w:tc>
          <w:tcPr>
            <w:tcW w:w="3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床病理与病理生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636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谢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神经疾病与神经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殖医学与生殖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肾脏病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叶小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建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梅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月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况海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清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级病理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1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学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级病理生理学（第二版）杨慧玲、潘景轩、吴伟康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主编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供医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研究生使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科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>医学细胞生物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（第五版）</w:t>
            </w:r>
            <w:r>
              <w:rPr>
                <w:rFonts w:ascii="宋体;SimSun" w:hAnsi="宋体;SimSun" w:cs="宋体;SimSun"/>
                <w:szCs w:val="21"/>
              </w:rPr>
              <w:t>陈誉华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主编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供医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使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学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龚非力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；医学分子生物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药立波主编，人民卫生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</w:tc>
      </w:tr>
      <w:tr>
        <w:trPr>
          <w:trHeight w:val="8194" w:hRule="atLeast"/>
        </w:trPr>
        <w:tc>
          <w:tcPr>
            <w:tcW w:w="3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牙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636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谢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嘉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初试科目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腔解剖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111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本专业只招收已获得口腔医学硕士学位的考生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解剖生理学，皮晰主编，第六版，人民卫生出版社；</w:t>
            </w:r>
            <w:r>
              <w:rPr>
                <w:rFonts w:ascii="宋体;SimSun" w:hAnsi="宋体;SimSun" w:cs="宋体;SimSun"/>
                <w:szCs w:val="21"/>
              </w:rPr>
              <w:t>口腔综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颌面外科学，张志愿主编，第七版，人民卫生出版社；口腔修复学，赵铱民主编，第七版，人民卫生出版社；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宋体;SimSun" w:cs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21">
    <w:name w:val="f14_b2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Black000">
    <w:name w:val="black000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微软雅黑" w:hAnsi="微软雅黑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55:00Z</dcterms:created>
  <dc:creator>邹淑丽</dc:creator>
  <dc:description/>
  <cp:keywords/>
  <dc:language>en-US</dc:language>
  <cp:lastModifiedBy>Sky123.Org</cp:lastModifiedBy>
  <cp:lastPrinted>2014-11-07T11:03:00Z</cp:lastPrinted>
  <dcterms:modified xsi:type="dcterms:W3CDTF">2014-12-01T01:24:00Z</dcterms:modified>
  <cp:revision>10</cp:revision>
  <dc:subject/>
  <dc:title>2012年南昌大学博士研究生招生专业目录</dc:title>
</cp:coreProperties>
</file>