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  <w:r>
        <w:rPr>
          <w:rFonts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南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昌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缓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4"/>
        <w:gridCol w:w="524"/>
        <w:gridCol w:w="893"/>
        <w:gridCol w:w="725"/>
        <w:gridCol w:w="1118"/>
        <w:gridCol w:w="850"/>
        <w:gridCol w:w="374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缓考时间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0    -20     </w:t>
            </w:r>
            <w:r>
              <w:rPr>
                <w:rFonts w:ascii="宋体" w:hAnsi="宋体" w:cs="宋体"/>
                <w:b/>
                <w:sz w:val="24"/>
              </w:rPr>
              <w:t>学年第      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负责人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330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eastAsia="Calibri"/>
                <w:b/>
                <w:szCs w:val="21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副书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Calibri"/>
                <w:b/>
                <w:szCs w:val="21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副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3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Calibri"/>
                <w:b/>
                <w:szCs w:val="21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科室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签字：</w:t>
            </w:r>
            <w:r>
              <w:rPr>
                <w:rFonts w:eastAsia="Calibri"/>
                <w:b/>
                <w:szCs w:val="21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38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eastAsia="Calibri"/>
                <w:b/>
                <w:szCs w:val="21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24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签字：</w:t>
            </w:r>
            <w:r>
              <w:rPr>
                <w:rFonts w:eastAsia="Calibri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Calibri"/>
                <w:b/>
                <w:szCs w:val="21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此表一式两份，一份医学部教务办留存</w:t>
      </w:r>
      <w:r>
        <w:rPr>
          <w:szCs w:val="21"/>
        </w:rPr>
        <w:t>,</w:t>
      </w:r>
      <w:r>
        <w:rPr>
          <w:szCs w:val="21"/>
        </w:rPr>
        <w:t>一份所在学院教务办留存，由教务员在教务管理系统学生相应科目成绩中做“缓考”标记</w:t>
      </w:r>
      <w:r>
        <w:rPr/>
        <w:t>。</w:t>
      </w:r>
      <w:r>
        <w:rPr>
          <w:rFonts w:eastAsia="Calibri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9-23T08:44:08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