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48"/>
        <w:gridCol w:w="8"/>
        <w:gridCol w:w="2607"/>
        <w:gridCol w:w="1106"/>
        <w:gridCol w:w="3299"/>
      </w:tblGrid>
      <w:tr>
        <w:trPr>
          <w:tblHeader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学院，专业代码、名称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及研究方向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科目及代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参考书目</w:t>
            </w:r>
          </w:p>
        </w:tc>
      </w:tr>
      <w:tr>
        <w:trPr/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院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联系人：谢老师　电话：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0791-86360902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Email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：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jx-10411@vip.sina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7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与分子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神经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生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遗传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细胞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学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56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5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  <w:p>
            <w:pPr>
              <w:pStyle w:val="Normal"/>
              <w:spacing w:lineRule="exact" w:line="300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学②遗传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收跨专业考生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31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翟中和主编：细胞生物学（第四版），高等教育出版社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（上、下册）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沈同、王镜岩编，高等教育出版社。</w:t>
            </w:r>
          </w:p>
          <w:p>
            <w:pPr>
              <w:pStyle w:val="Normal"/>
              <w:spacing w:lineRule="exact" w:line="300"/>
              <w:ind w:left="-31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理学，朱大年、王庭槐主编，人民卫生出版社，第八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。 </w:t>
            </w:r>
          </w:p>
          <w:p>
            <w:pPr>
              <w:pStyle w:val="Normal"/>
              <w:spacing w:lineRule="exact" w:line="300"/>
              <w:ind w:left="-31" w:hanging="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同等学力加试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德庆编微生物学教程，第三版，高等教育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ind w:left="-3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灼华，王亚馥，粟翼文主编：遗传学（第二版），高等教育出版社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1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基础医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人体解剖与组织胚胎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免疫学及其免疫治疗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病理学与病理生理学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病原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>0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法医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>06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生殖医学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spacing w:lineRule="exact" w:line="300"/>
              <w:ind w:left="-2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病理生理学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内科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外科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收跨专业考生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参考教育部有关规定。</w:t>
            </w:r>
          </w:p>
          <w:p>
            <w:pPr>
              <w:pStyle w:val="Normal"/>
              <w:spacing w:lineRule="exact" w:line="300"/>
              <w:ind w:left="-3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理生理学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王建枝、殷莲华主编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病理学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李玉林主编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300"/>
              <w:ind w:left="-3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同等学力加试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葛均波、徐永健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人民卫生出版社，第八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陈孝平、汪建平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1Z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转化医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基础医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药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化学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理生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药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实验与技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四选一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②生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化学②化学专业英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招收跨专业考生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参考相应生物学、基础医学、药学、化学专业初试参考书目。</w:t>
            </w:r>
          </w:p>
          <w:p>
            <w:pPr>
              <w:pStyle w:val="Normal"/>
              <w:spacing w:lineRule="exact" w:line="300"/>
              <w:ind w:left="-31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考相应生物学、基础医学、药学、化学专业复试参考书目。</w:t>
            </w:r>
          </w:p>
          <w:p>
            <w:pPr>
              <w:pStyle w:val="Normal"/>
              <w:spacing w:lineRule="exact" w:line="300"/>
              <w:ind w:left="-3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300"/>
              <w:ind w:left="-3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考相应生物学、基础医学、药学、化学专业加试参考书目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01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●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内科学（传染病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重型肝炎的发病机制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慢性肝炎发病机制研究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枢神经系统感染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肝纤维化形成机制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内科学（传染病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报考要求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内科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葛均波、徐永健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人民卫生出版社，第八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；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染病学，李兰娟主编，人民卫生出版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01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●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内科学（呼吸系病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支气管哮喘的发病机制及治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呼吸系统感染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肺癌的基础与临床研究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间质性肺疾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急性肺损伤与呼吸衰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慢性气流受限性疾病基础与临床研究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内科学（呼吸系病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内科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葛均波、徐永健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人民卫生出版社，第八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诊断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主编：陈文彬、潘祥林，人民卫生出版社出版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01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●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内科学（内分泌与代谢病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sz w:val="18"/>
                <w:szCs w:val="18"/>
              </w:rPr>
              <w:t>糖尿病及其慢性并发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老年内分泌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自身免疫性甲状腺疾病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内科学（内分泌与代谢病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内科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葛均波、徐永健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人民卫生出版社，第八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01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●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内科学（肾病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原发性肾小球肾病的诊治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继发性肾小球肾病的诊治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血液净化技术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慢性肾衰竭的防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血管通路的基础与临床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糖尿病肾病的基础与临床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狼疮性肾炎的基础与临床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 IgA</w:t>
            </w:r>
            <w:r>
              <w:rPr>
                <w:rFonts w:ascii="宋体;SimSun" w:hAnsi="宋体;SimSun" w:cs="宋体;SimSun"/>
                <w:sz w:val="18"/>
                <w:szCs w:val="18"/>
              </w:rPr>
              <w:t>肾病的的基础与临床研究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内科学（肾病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内科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葛均波、徐永健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人民卫生出版社，第八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01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●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内科学（消化系病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幽门螺杆菌与消化系疾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消化系肿瘤的基础与临床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慢性肝病的基础与临床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胰腺炎的基础与临床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炎症性肠病的基础与临床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消化道动力性疾病的基础与临床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消化系疾病的微创治疗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内科学（消化系病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的考生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内科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葛均波、徐永健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人民卫生出版社，第八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01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●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内科学（心血管病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冠心病基础与临床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心律失常基础与临床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介入性心脏学基础与临床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心源性猝死相关疾病基础与防治研究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高血压基础与临床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心力衰竭基础与临床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结构性心脏病基础与临床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内科学（心血管病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内科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葛均波、徐永健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人民卫生出版社，第八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01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●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内科学（血液病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造血干细胞移植的基础及临床应用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血液肿瘤疾病诊断与治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止血与血栓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血液病免疫与中西医结合治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贫血性疾病诊治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内科学（血液病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内科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葛均波、徐永健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人民卫生出版社，第八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01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●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内科学（风湿免疫病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结缔组织病与微循环改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免疫复合物致痛的基础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风湿免疫病的临床与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疑难关节病的诊治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内科学（风湿病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内科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葛均波、徐永健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人民卫生出版社，第八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免疫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龚非力主编，科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风湿病学，吴东海、王国春主编，人民卫生出版社，第一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儿科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小儿心血管病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小儿消化道畸形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小儿呼吸系统疾病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小儿创伤及骨病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小儿神经系统疾病的诊断与治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小儿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ICU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生儿疾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遗传、代谢性疾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儿肾脏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儿风湿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儿童保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儿内分泌疾病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儿科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儿科学，王卫平主编，人民卫生出版社，第八版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老年医学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年病综合防治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年糖尿病胰岛素抵抗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年非酒精性脂肪肝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年呼吸困难疾病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年心律失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年高血压病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年冠心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年痴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骨质疏松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101" w:firstLine="10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年医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ind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年医学，李法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司良毅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老年医学，张健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ind w:firstLine="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年病学，董碧蓉，主编，四川大学出版社，第一版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0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神经病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脑血管病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癫痫疾病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神经免疫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神经肌肉病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神经变性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睡眠障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神经危重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神经康复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神经病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经病学，贾建平主编，第七版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0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精神病与精神卫生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临床精神病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医学心理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心身疾病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精神病学或医学心理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精神病学，郝伟、于欣主编，人民卫生出版社，第七版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月；医学心理学，姚树桥、杨彦春主编，人民卫生出版社，第六版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月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2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皮肤病与性病学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性传播疾病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真菌病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缔组织性皮肤病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态反应性皮肤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皮肤免疫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皮肤病学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101" w:firstLine="10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皮肤性病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ind w:firstLine="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皮肤性病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张学军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七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0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影像医学与核医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现代医学影像技术及临床应用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 CT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MRI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诊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肿瘤分子靶向诊断和治疗的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 SPECT/CT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技术的临床应用及进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 131</w:t>
            </w:r>
            <w:r>
              <w:rPr>
                <w:rFonts w:ascii="宋体;SimSun" w:hAnsi="宋体;SimSun" w:cs="宋体;SimSun"/>
                <w:sz w:val="18"/>
                <w:szCs w:val="18"/>
              </w:rPr>
              <w:t>碘治疗甲状腺机能亢进及分化型甲状腺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心血管疾病及肝硬化门脉高、介入性治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腹部、浅表器官及介入性超声的应用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心血管疾病的超声应用研究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超声造影的应用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超声弹性成像的应用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超声新技术的应用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脑功能性磁共振成像肿瘤的影像诊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13 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MRI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肿瘤影像的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14 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MRI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心血管影像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15 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MRI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新技术应用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影像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超声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影像核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三选二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和医学影像学专业考生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医学影像学，吴恩惠主编，第六版，人民卫生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月；医学影像诊断学，白人驹，张雪林主编，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，人民卫生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月；影像核医学，黄钢主编，人民卫生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。核医学教程，李亚明主编，科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。医学超声影像学，姜玉新 王志刚主编，人民卫生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,201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月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临床检验诊断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临床血液学检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临床免疫学检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临床微生物学检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临床生物化学检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临床分子生物学检验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临床分子生物学检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医学检验和临床医学专业考生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临床分子生物学检验，吕建新、攀绮诗主编，第三版，人民卫生出版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外科学（骨外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骨关节创伤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慢性疼痛及腰椎间盘的介入治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关节疾病及骨质疏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组织修复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显微外科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骨折内固定及生物力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骨肿瘤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脊柱外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微创脊柱外科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外科学（骨外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外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陈孝平、汪建平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外科学（泌尿外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泌尿生殖系统肿瘤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男科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前列腺疾病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小儿及女性泌尿外科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微创泌尿外科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肾移植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尿动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泌尿系结石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外科学（泌尿外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外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陈孝平、汪建平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外科学（普外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肝胆胰胆外科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胃肠外科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腹腔镜外科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血管、甲状腺及乳腺外科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外科学（普外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外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陈孝平、汪建平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外科学（烧伤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吸入性损伤和机械通气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创面处理与皮肤组织工程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烧伤感染与免疫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烧伤早期功能重建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外科学（烧伤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外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陈孝平、汪建平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外科学（神外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显微神经外科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颅脑创伤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显微及介入治疗脑血管病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颅内肿瘤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脊柱脊髓疾病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外科学（神外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外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陈孝平、汪建平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外科学（胸心外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微创心脏外科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冠心病的外科治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体外循环心肺保护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心胸外科疾病围术期处理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微创胸外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胸部肿瘤的外科治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肺癌的早期诊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重症胸部创伤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外科学（胸心外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外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陈孝平、汪建平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外科学（整形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en-US" w:eastAsia="en-US"/>
              </w:rPr>
              <w:t>组织移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组织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瘢痕防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美容外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美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表器官再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表肿瘤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整形外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整形外科学，王炜主编，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美容整形外科学，宋儒耀、方彰林主编（第三版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妇产科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妇科肿瘤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遗传优生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妇科及生殖内分泌疾病的基础及临床研究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围产医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殖医学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妇产科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妇产科学，乐杰主编，第七版，人民卫生出版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眼科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玻璃体视网膜病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眼外伤的基础及临床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眼底病的基础与临床研究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青光眼的基础及临床研究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白内障的基础及临床研究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眼表疾病和角膜病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眼角膜移植与干细胞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儿童斜视、弱视的基础及临床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眼整形与眼肿瘤的基础及临床研究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眼科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 xml:space="preserve">眼科学，赵堪兴 杨培增主编，第七版，人民卫生出版 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耳鼻咽喉科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耳科临床与听力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鼻科学及鼻内窥镜外科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头颈肿瘤外科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咽喉疾病诊断与治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耳鼻咽喉内科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耳鼻咽喉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耳鼻咽喉头颈外科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勇泉主编，人民卫生出版社，第七版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肿瘤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肿瘤放射治疗与介入治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肿瘤化疗及生物靶向治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肿瘤的综合治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恶性肿瘤预后因素与临床的关系研究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恶性肿瘤发病及转移机制的研究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肿瘤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肿瘤学（基础篇及临床总论篇），汤钊猷主编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复旦大学出版社</w:t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215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康复医学与理疗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经系统疾病康复治疗研究</w:t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脊髓损伤</w:t>
            </w:r>
            <w:r>
              <w:rPr>
                <w:rFonts w:ascii="宋体;SimSun" w:hAnsi="宋体;SimSun" w:cs="宋体;SimSun"/>
                <w:sz w:val="18"/>
                <w:szCs w:val="18"/>
              </w:rPr>
              <w:t>康复治疗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脊柱及骨关节病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18"/>
                <w:szCs w:val="18"/>
              </w:rPr>
              <w:t>康复治疗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疼痛治疗技术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传统康复治疗技术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康复工程的应用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康复治疗技术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101" w:firstLine="10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复医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ind w:firstLine="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康复医学，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  <w:lang w:val="en-US" w:eastAsia="en-US"/>
                </w:rPr>
                <w:t>南登崑</w:t>
              </w:r>
            </w:hyperlink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主编，人民卫生出版社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100216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运动医学</w:t>
            </w:r>
          </w:p>
          <w:p>
            <w:pPr>
              <w:pStyle w:val="Normal"/>
              <w:ind w:right="-6" w:hanging="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18"/>
                <w:szCs w:val="18"/>
              </w:rPr>
              <w:t>01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18"/>
                <w:szCs w:val="18"/>
              </w:rPr>
              <w:t>运动医学临床与基础研究</w:t>
            </w:r>
          </w:p>
          <w:p>
            <w:pPr>
              <w:pStyle w:val="Normal"/>
              <w:ind w:right="-6" w:hanging="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18"/>
                <w:szCs w:val="18"/>
              </w:rPr>
              <w:t>02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18"/>
                <w:szCs w:val="18"/>
              </w:rPr>
              <w:t>骨与关节损伤临床与基础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18"/>
                <w:szCs w:val="18"/>
              </w:rPr>
              <w:t>03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18"/>
                <w:szCs w:val="18"/>
              </w:rPr>
              <w:t>软骨损伤与治疗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18"/>
                <w:szCs w:val="18"/>
              </w:rPr>
              <w:br/>
              <w:t>0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18"/>
                <w:szCs w:val="18"/>
              </w:rPr>
              <w:t>4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18"/>
                <w:szCs w:val="18"/>
              </w:rPr>
              <w:t>运动创伤与关节镜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18"/>
                <w:szCs w:val="18"/>
              </w:rPr>
              <w:br/>
              <w:t>0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18"/>
                <w:szCs w:val="18"/>
              </w:rPr>
              <w:t>5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18"/>
                <w:szCs w:val="18"/>
              </w:rPr>
              <w:t>运动分析与运用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18"/>
                <w:szCs w:val="18"/>
              </w:rPr>
              <w:br/>
              <w:t>0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18"/>
                <w:szCs w:val="18"/>
              </w:rPr>
              <w:t>6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18"/>
                <w:szCs w:val="18"/>
              </w:rPr>
              <w:t>运动创伤与康复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101" w:firstLine="10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动医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授医学学位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ind w:firstLine="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实用运动医学，曲绵域主编，第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，北京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医科大学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出版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1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麻醉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临床麻醉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重症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疼痛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麻醉药的基础及临床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围手术期医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临床麻醉学或危重病医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和麻醉学专业考生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临床麻醉学，郭曲练、姚尚龙主编，第三版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麻醉学，庄心良、曾因明、陈伯銮主编，第三版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危重病医学，邓小明，李文志主编，第三版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1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急诊医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心肺复苏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危重症急救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急性肺损伤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急性中毒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脑复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症医学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急诊医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急诊内科学，张文武主编，第三版，人民卫生出版社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急诊与灾难医学，沈洪主编，第二版，人民卫生出版社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Z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重症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器官功能障碍综合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脓毒血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急性肺损伤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症急性胰腺炎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危重病医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和麻醉学专业毕业的考生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参考教育部有关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危重病医学，邓小明、李文志主编，第三版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3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口腔医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癌及涎腺癌基础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生物力学及牙组织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牙体牙髓及牙周病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口腔颌面外科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口腔修复及种植牙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错合畸形的诊断和治疗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5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口腔解剖生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口腔内科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口腔外科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口腔修复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口腔正畸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五选一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不招收同等学力考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口腔医学专业五年全日制本科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思想政治理论、英语全国统考；口腔综合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解剖生理学，皮晰主编，第六版，人民卫生出版社；牙体牙髓病学，樊明文主编，第三版，人民卫生出版社；口腔粘膜病学，陈谦明主编，第三版，人民卫生出版社；牙周病学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焕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编，第三版，人民卫生出版社；口腔颌面外科学，邱蔚六主编，第六版，人民卫生出版社；口腔修复学，赵铱民主编，第六版，人民卫生出版社；口腔正畸学，付民魁主编，第六版，人民卫生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】口腔解剖生理学，皮晰主编，第六版，人民卫生出版社；牙体牙髓病学，樊明文主编，第三版，人民卫生出版社；口腔粘膜病学，陈谦明主编，第三版，人民卫生出版社；牙周病学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焕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编，第三版，人民卫生出版社；口腔颌面外科学，邱蔚六主编，第六版，人民卫生出版社；口腔修复学，赵铱民主编，第六版，人民卫生出版社；口腔正畸学，付民魁主编，第六版，人民卫生出版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4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公共卫生与预防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流行病与卫生统计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劳动卫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与环境卫生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营养与食品卫生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儿少卫生与妇幼保健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卫生毒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卫生检验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53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流行病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卫生统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业卫生与职业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卫生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营养与食品卫生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⑥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卫生化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六选一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理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内科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授医学学位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思想政治理论和英语为全国统考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卫生综合：职业卫生与职业医学，金泰廙主编，人民卫生出版社，第七版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营养与食品卫生学，孙长颢主编，人民卫生出版社，第七版；环境卫生学，杨克敌主编，人民卫生出版社，第七版；卫生统计学，方积乾主编，人民卫生出版社，第六版；流行病学，李立明主编，人民卫生出版社，第六版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流行病学，李立明主编，人民卫生出版社，第六版；卫生统计学，方积乾主编， 人民卫生出版社，第六版。职业卫生与职业医学，金泰廙主编，人民卫生出版社，第七版；环境卫生学，杨克敌主编，人民卫生出版社，第七版；营养与食品卫生学，孙长颢主编，人民卫生出版社，第七版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化学，郭爱民主编，人民卫生出版社，第六版；生理学，朱大年主编，人民卫生出版社，第七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葛均波、徐永健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人民卫生出版社，第八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6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中西医结合临床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西医结合心血管病诊治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西医结合风湿病诊治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哮喘的中西医结合治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慢性肝病的中西医结合治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西医结合治疗肾病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西医结合治疗胃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西医结合治疗肿瘤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西医结合临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不招收同等学力的考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、中西医临床医学和中医学专业考生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内科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葛均波、徐永健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人民卫生出版社，第八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医内科学，张伯臾主编，人民卫生出版社，第五版；中医内科学，田德禄主编，人民卫生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世纪课程教材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7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药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新药研究及相关质量控制研究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药物分析新技术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药化学成分研究及中药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剂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药剂学与药物动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药设计与合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然生物活性成分的发现、优化及全合成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药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物代谢动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血管药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分泌代谢性疾病药物药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药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品政策研究和监督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药市场营销和企业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药资源开发及品质评价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7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学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 xml:space="preserve">药学专业知识与技能（药学专业考生）或药理学（临床医学专业考生）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授医学学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考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招收跨学科专业考生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政治、英语、西医综合国家统考；药学综合：药物化学，第六版，人民卫生出版社；药物分析，第七版，人民卫生出版社；药理学（第八版），杨宝峰主编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或药理学，颜光美主编，高等教育出版社，第二版；药剂学，第七版，人民卫生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学综合：药物化学，第六版，人民卫生出版社；药物分析，第七版，人民卫生出版社；药理学（第八版），杨宝峰主编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或药理学，颜光美主编，高等教育出版社，第二版；药剂学，第七版，人民卫生出版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1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护理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护理教育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护理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区护理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护理管理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护理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内科护理学和外科护理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考生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政治、英语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，护理综合：参考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出版的最新版的本科教材护理学基础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护理学及外科护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内科护理学，尤黎明、吴瑛主编，人民卫生出版社，第五版；外科护理学，李乐之、路潜主编，人民卫生出版社，第五版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内科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血管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血液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呼吸系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消化系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分泌与代谢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肾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湿免疫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药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内科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毕业专业符合临床医学执业医师报考条件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内科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葛均波、徐永健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人民卫生出版社，第八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</w:tr>
      <w:tr>
        <w:trPr>
          <w:trHeight w:val="21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1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儿科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儿科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毕业专业符合临床医学执业医师报考条件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儿科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王卫平主编，人民卫生出版社，第八版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。</w:t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1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老年医学（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101" w:firstLine="10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年医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毕业专业符合临床医学执业医师报考条件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ind w:firstLine="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年医学，李法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司良毅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老年医学，张健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ind w:firstLine="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年病学，董碧蓉，主编，四川大学出版社，第一版</w:t>
            </w:r>
          </w:p>
        </w:tc>
      </w:tr>
      <w:tr>
        <w:trPr>
          <w:trHeight w:val="10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1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神经病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神经病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毕业专业符合临床医学执业医师报考条件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经病学，贾建平主编，第七版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1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精神病与精神卫生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精神病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医学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二选一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毕业专业符合临床医学执业医师报考条件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神病学，郝伟、于欣主编，人民卫生出版社，第七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；医学心理学，姚树桥、杨彦春主编，人民卫生出版社，第六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。</w:t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1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皮肤病与性病学（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101" w:firstLine="10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皮肤性病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毕业专业符合临床医学执业医师报考条件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ind w:firstLine="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皮肤性病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张学军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10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影像医学与核医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像诊断技能训练与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核医学诊断与治疗技能训练和研究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101" w:firstLine="10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影像医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超声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影像核医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三选二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和医学影像学专业考生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毕业专业符合临床医学执业医师报考条件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ind w:firstLine="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医学影像学，吴恩惠主编，第六版，人民卫生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月；医学影像诊断学，白人驹，张雪林主编，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，人民卫生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月；影像核医学，黄钢主编，人民卫生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。核医学教程，李亚明主编，科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医学超声影像学，姜玉新、王志刚主编，人民卫生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,201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月出版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10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临床检验诊断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检验技能训练与研究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床检验基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医学检验和临床医学专业考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毕业专业符合临床医学执业医师报考条件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检验基础（第三版），熊立凡主编，人民卫生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10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科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外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骨外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泌尿外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胸心外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外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整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烧伤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毕业专业符合临床医学执业医师报考条件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外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陈孝平、汪建平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形外科学，王炜主编，人民卫生出版社；美容整形外科学，宋儒耀、方彰林主编（第三版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1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妇产科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科科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毕业专业符合临床医学执业医师报考条件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妇产科学，乐杰主编，第七版，人民卫生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1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眼科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科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毕业专业符合临床医学执业医师报考条件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眼科学，赵堪兴、杨培增主编，第七版，人民卫生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1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耳鼻咽喉科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耳鼻咽喉科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毕业专业符合临床医学执业医师报考条件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耳鼻咽喉头颈外科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勇泉主编，人民卫生出版社，第七版</w:t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1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肿瘤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肿瘤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毕业专业符合临床医学执业医师报考条件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肿瘤学（基础篇及临床总论篇），汤钊猷主编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复旦大学出版社</w:t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114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康复医学与理疗学（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康复医学临床技能训练与研究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101" w:firstLine="10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复医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毕业专业符合临床医学执业医师报考条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授医学学位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ind w:firstLine="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康复医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登崑主编，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115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运动医学（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动医学临床技能训练与研究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101" w:firstLine="10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动医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毕业专业符合临床医学执业医师报考条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授医学学位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ind w:firstLine="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实用运动医学，曲绵域主编，第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，北京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医科大学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出版社</w:t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1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麻醉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麻醉学或危重病医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和麻醉学专业毕业的考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毕业专业符合临床医学执业医师报考条件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临床麻醉学，郭曲练、姚尚龙主编，第三版，人民卫生出版社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麻醉学，庄心良主编，第三版，人民卫生出版社。危重病医学，邓小明，李文志主编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1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急诊医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急诊医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毕业专业符合临床医学执业医师报考条件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急诊内科学，第三版，张文武主编，人民卫生出版社；急诊与灾难医学，沈洪主编，第二版，人民卫生出版社。</w:t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512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全科医学（不授博士学位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临床医疗技能训练与研究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科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全日制临床医学专业毕业的考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毕业专业符合临床医学执业医师报考条件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初试书目】全国统考，参考教育部有关规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杨秉辉 主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科医学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：人民卫生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三版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John Murtag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著），梁万年（主译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科医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：人民军医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512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临床病理学（不授博士学位）（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临床医疗技能训练与研究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复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理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全日制临床医学专业毕业的考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毕业专业符合临床医学执业医师报考条件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初试书目】全国统考，参考教育部有关规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复试书目】病理学（第七版或第八版）李玉林主编，人民卫生出版社。</w:t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2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口腔医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外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修复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畸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5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内科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外科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修复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正畸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四选一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不招收同等学力考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口腔医学专业五年全日制本科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毕业专业符合口腔医学执业医师报考条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、英语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综合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解剖生理学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皮晰主编，人民卫生出版社；牙体牙髓病学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樊明文主编，人民卫生出版社；口腔粘膜病学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李秉琦主编，人民卫生出版社；牙周病学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曹采方主编，人民卫生出版社；口腔颌面外科学，丘蔚六主编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人民卫生出版社；口腔修复学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马轩祥主编，人民卫生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牙体牙髓病学，樊明文主编，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，人民卫生出版社；口腔粘膜病学，李秉琦主编，第二版，人民卫生出版社；牙周病学，曹采方主编，第二版，人民卫生出版社；口腔颌面外科学，丘蔚六主编，第五版，人民卫生出版社；口腔修复学，马轩祥主编，第五版，人民卫生出版社；口腔正畸学，付民魁主编，第六版，人民卫生出版社。</w:t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3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共卫生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事业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疾病预防与控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管理统计与生物统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业卫生学与环境卫生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营养与食品卫生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检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执法监督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妇儿保健与人口健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区卫生与健康教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53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业卫生与职业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营养与食品卫生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环境卫生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统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行病学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6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⑥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卫生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7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⑦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社会医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七选一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同等学力加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授医学学位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公共卫生与预防医学专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业卫生与职业医学，金泰廙主编，人民卫生出版社出版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；营养与食品卫生学，孙长颢主编，人民卫生出版社出版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；环境卫生学，杨克敌主编，人民卫生出版社出版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；卫生统计学，方积乾主编，人民卫生出版社出版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；流行病学，李立明主编，人民卫生出版社出版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；卫生化学，郭爱民主编，人民卫生出版社出版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；社会医学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李鲁主编，人民卫生出版社；生理学，朱大年主编，人民卫生出版社，第七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葛均波、徐永健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人民卫生出版社，第八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4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护理（专业学位）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临床技能应用与研究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护理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内科护理学和外科护理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考生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政治、英语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，护理综合：参考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出版的最新版的本科教材护理学基础、内科护理学及外科护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内科护理学，尤黎明、吴瑛主编，人民卫生出版社，第五版；外科护理学，李乐之、路潜主编，人民卫生出版社，第五版。</w:t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7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4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社会医学与卫生事业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社区卫生服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卫生资源配置与管理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农村卫生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医疗卫生政策与法制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53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综合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7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管理综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社会医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卫生事业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二选一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理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内科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授医学学位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思想政治理论和英语为全国统考。卫生综合：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同公共卫生与预防医学；卫生管理综合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医学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李鲁主编，人民卫生出版社；卫生经济学，程晓明主编，人民卫生出版社；卫生事业管理学，梁万年主编，人民卫生出版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医学，李鲁主编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人民卫生出版社；卫生事业管理学，梁万年主编，人民卫生出版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；生理学，朱大年主编，人民卫生出版社，第七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葛均波、徐永健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人民卫生出版社，第八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</w:tr>
    </w:tbl>
    <w:p>
      <w:pPr>
        <w:pStyle w:val="Normal"/>
        <w:tabs>
          <w:tab w:val="clear" w:pos="420"/>
          <w:tab w:val="left" w:pos="9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before="100" w:after="100"/>
      <w:ind w:left="643" w:hanging="0"/>
    </w:pPr>
    <w:rPr>
      <w:rFonts w:ascii="黑体;SimHei" w:hAnsi="黑体;SimHei" w:eastAsia="黑体;SimHei" w:cs="宋体;SimSun"/>
      <w:b/>
      <w:bCs/>
      <w:color w:val="000000"/>
      <w:kern w:val="0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kaoyantj.com/kaoyanbook_search.asp?zuozhe=%C4&#1013;&#461;%8B&amp;xuanze=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02:00Z</dcterms:created>
  <dc:creator>邹淑丽</dc:creator>
  <dc:description/>
  <cp:keywords/>
  <dc:language>en-US</dc:language>
  <cp:lastModifiedBy>xie</cp:lastModifiedBy>
  <cp:lastPrinted>2014-07-27T14:48:00Z</cp:lastPrinted>
  <dcterms:modified xsi:type="dcterms:W3CDTF">2015-10-13T03:56:00Z</dcterms:modified>
  <cp:revision>64</cp:revision>
  <dc:subject/>
  <dc:title>学院，专业代码、名称</dc:title>
</cp:coreProperties>
</file>