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在职申请临床医学博士专业学位单位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3747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8" w:hRule="atLeast"/>
        </w:trPr>
        <w:tc>
          <w:tcPr>
            <w:tcW w:w="8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考生在政治思想、医德医风、临床工作能力等方面的表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此表由考生所在单位人事或组织部门填写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napToGrid w:val="false"/>
        <w:spacing w:lineRule="atLeast" w:line="34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7:00Z</dcterms:created>
  <dc:creator>谢</dc:creator>
  <dc:description/>
  <cp:keywords/>
  <dc:language>en-US</dc:language>
  <cp:lastModifiedBy>陈庚发</cp:lastModifiedBy>
  <dcterms:modified xsi:type="dcterms:W3CDTF">2018-05-07T08:21:00Z</dcterms:modified>
  <cp:revision>10</cp:revision>
  <dc:subject/>
  <dc:title/>
</cp:coreProperties>
</file>