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年眼视光学院研究生中期教学检查工作安排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一、时间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:00AM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二、地点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属眼科医院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楼会议室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三、受检人员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见附表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五、程序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生自我汇报——检查组分工检查提问——检查组合议点评——检查组分项打分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六、检查内容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教学与临床实践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非临床专业研究生的教学实践：教学时间、教学对象是否按要求进行；是否指定讲师以上的教师带教；是否达到预期目的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临床专业研究生的临床实践：专业临床实践时间、内容及管床数是否达到要求，掌握了哪些常见病、多发病的诊断、治疗和鉴别诊断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专业和专业外语课的学习内容、方式和学习情况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科研情况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情况，综述是否完成、是否发表。（提供文献阅读记录本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科研课题设计是否合理，是否有创新性，是否进行了公开开题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课题进展是否按计划进行，原始实验记录是否真实、及时、完整（提交原始实验记录本），实验原始记录格式需参照《南昌大学医学部科学研究实验记录规范》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节。（提供学术活动登记本）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是否填写完整，必须要有导师及学位点的意见及签字。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学生要提交以下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书面总结材料（含教学实践、临床实践、科研情况等内容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（含开题报告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实验记录本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节。（提供学术活动登记本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已经发表的论文（含综述）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教学实践相关材料（如教案、讲稿等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在职博士还需提供本人经治的手写完整疑难病症病历不少于三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各位同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将学生培养手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交到科教科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南昌大学附属眼科医院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二〇一七年十一月一日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2017</w:t>
      </w:r>
      <w:r>
        <w:rPr/>
        <w:t>年参加中期教学检查研究生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126"/>
        <w:gridCol w:w="1064"/>
        <w:gridCol w:w="2054"/>
        <w:gridCol w:w="1041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金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411201501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敬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博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411201501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敬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博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敬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杉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小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国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苗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韩小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佳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文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宁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廖洪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喜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廖洪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红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清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14151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科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于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硕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6:00Z</dcterms:created>
  <dc:creator>user</dc:creator>
  <dc:description/>
  <cp:keywords/>
  <dc:language>en-US</dc:language>
  <cp:lastModifiedBy>陈庚发</cp:lastModifiedBy>
  <cp:lastPrinted>2017-11-01T16:30:00Z</cp:lastPrinted>
  <dcterms:modified xsi:type="dcterms:W3CDTF">2017-11-01T10:17:00Z</dcterms:modified>
  <cp:revision>13</cp:revision>
  <dc:subject/>
  <dc:title/>
</cp:coreProperties>
</file>