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毕业（学位）论文申请评阅、答辩流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点统一外审评阅（非盲审）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阅意见合格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↓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答辩申请（网上下载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84"/>
          <w:szCs w:val="84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持答辩申请表、论文评阅书到研究生办公室领取答辩材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84"/>
          <w:szCs w:val="84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完后按要求提交学位档案材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、毕业（学位）论文申请评阅、答辩流程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28:00Z</dcterms:created>
  <dc:creator>zhu</dc:creator>
  <dc:description/>
  <cp:keywords/>
  <dc:language>en-US</dc:language>
  <cp:lastModifiedBy>陈庚发</cp:lastModifiedBy>
  <cp:lastPrinted>2009-06-01T13:21:00Z</cp:lastPrinted>
  <dcterms:modified xsi:type="dcterms:W3CDTF">2018-05-04T00:47:00Z</dcterms:modified>
  <cp:revision>52</cp:revision>
  <dc:subject/>
  <dc:title>关于九九级博、硕士研究生论文答辩准备工作的通知</dc:title>
</cp:coreProperties>
</file>