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bookmarkStart w:id="0" w:name="_1534158795"/>
      <w:bookmarkStart w:id="1" w:name="_1439560685"/>
      <w:bookmarkStart w:id="2" w:name="_1410256642"/>
      <w:bookmarkStart w:id="3" w:name="_1408532888"/>
      <w:bookmarkStart w:id="4" w:name="_1408532277"/>
      <w:bookmarkStart w:id="5" w:name="_1408095786"/>
      <w:bookmarkStart w:id="6" w:name="_1408085570"/>
      <w:bookmarkStart w:id="7" w:name="_1408085536"/>
      <w:bookmarkStart w:id="8" w:name="_1408084227"/>
      <w:bookmarkStart w:id="9" w:name="_1377180664"/>
      <w:bookmarkStart w:id="10" w:name="_1377180516"/>
      <w:bookmarkStart w:id="11" w:name="_1377179613"/>
      <w:bookmarkStart w:id="12" w:name="_1282739712"/>
      <w:bookmarkStart w:id="13" w:name="_128273916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b/>
          <w:sz w:val="52"/>
          <w:szCs w:val="52"/>
        </w:rPr>
        <w:object w:dxaOrig="8771" w:dyaOrig="138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55pt;height:691.2pt" filled="f" o:ole="">
            <v:imagedata r:id="rId3" o:title=""/>
          </v:shape>
          <o:OLEObject Type="Embed" ProgID="Word.Document.12" ShapeID="ole_rId2" DrawAspect="Content" ObjectID="_1216411343" r:id="rId2"/>
        </w:object>
      </w:r>
    </w:p>
    <w:sectPr>
      <w:headerReference w:type="default" r:id="rId4"/>
      <w:type w:val="nextPage"/>
      <w:pgSz w:w="11906" w:h="16838"/>
      <w:pgMar w:left="1797" w:right="1797" w:gutter="0" w:header="851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8:21:00Z</dcterms:created>
  <dc:creator>MS User</dc:creator>
  <dc:description/>
  <cp:keywords/>
  <dc:language>en-US</dc:language>
  <cp:lastModifiedBy>微软用户</cp:lastModifiedBy>
  <cp:lastPrinted>2013-09-03T12:45:00Z</cp:lastPrinted>
  <dcterms:modified xsi:type="dcterms:W3CDTF">2016-08-31T06:27:00Z</dcterms:modified>
  <cp:revision>33</cp:revision>
  <dc:subject/>
  <dc:title/>
</cp:coreProperties>
</file>