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微软雅黑"/>
          <w:kern w:val="0"/>
          <w:sz w:val="32"/>
          <w:szCs w:val="32"/>
        </w:rPr>
        <w:t>年眼视光学院研究生中期教学检查工作安排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一、时间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（周三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5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:00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M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二、地点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属眼科医院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楼会议室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三、受检人员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见附表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四、检查组成员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易敬林、张旭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廖洪斐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韩小建、袁林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程先华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周秦秦等及学校督导组人员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五、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检查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程序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生自我汇报——检查组分工检查提问——检查组合议点评——检查组分项打分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六、检查内容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被查学生主要就教学实践、临床实践、科研情况等进行汇报并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8"/>
          <w:szCs w:val="28"/>
        </w:rPr>
        <w:t>提交一份书面材料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学术型研究生汇报科研情况、专业型研究生汇报专业实践情况为主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教学与临床实践</w:t>
      </w:r>
    </w:p>
    <w:p>
      <w:pPr>
        <w:pStyle w:val="Normal"/>
        <w:spacing w:lineRule="exac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非临床专业研究生的教学实践：教学时间、教学对象是否按要求进行；是否指定讲师以上的教师带教；是否达到预期目的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统招生提供教案，在职生不做要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临床专业研究生的临床实践：专业临床实践时间、管床数以及掌握常见病、多发病的病种及例数、参加疑难病例讨论次数是否达到要求（专业型博士提供培养手册，临床、口腔专业型硕士提供规培轮转手册；提供本人经治的手写完整病历不少于三份，用专门病历纸写）；</w:t>
      </w:r>
    </w:p>
    <w:p>
      <w:pPr>
        <w:pStyle w:val="Normal"/>
        <w:spacing w:lineRule="exac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专业和专业外语课的学习内容、方式和学习情况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科研情况</w:t>
      </w:r>
    </w:p>
    <w:p>
      <w:pPr>
        <w:pStyle w:val="Normal"/>
        <w:spacing w:lineRule="exac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查阅文献情况（提供文献阅读记录本及打印精读文章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篇），综述是否完成、是否发表。</w:t>
      </w:r>
    </w:p>
    <w:p>
      <w:pPr>
        <w:pStyle w:val="Normal"/>
        <w:spacing w:lineRule="exac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科研课题设计是否合理，是否有创新性，是否进行了公开开题（未完成开题报告者，不得参加教学检查）；</w:t>
      </w:r>
    </w:p>
    <w:p>
      <w:pPr>
        <w:pStyle w:val="Normal"/>
        <w:spacing w:lineRule="exac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课题进展是否按计划进行，原始记录是否真实、及时、完整（提交原始实验记录本），实验原始记录格式需参照《南昌大学医学部科学研究实验记录规范》；专业型研究生做临床课题需将临床课题原始资料、数据分析等相关内容写到记录本中；</w:t>
      </w:r>
    </w:p>
    <w:p>
      <w:pPr>
        <w:pStyle w:val="Normal"/>
        <w:spacing w:lineRule="exac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查阅文献方面需提供打印精读文章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篇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提供文献阅读记录本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⑤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术讲座需提供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博士要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，每次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字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的手写小结（提供学术活动登记本）；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微软雅黑"/>
          <w:color w:val="444444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⑥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培养手册、规培轮转手册是否填写完整，必须要有导师及学科点的意见及签字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Times New Roman" w:hAnsi="Times New Roman" w:eastAsia="仿宋_GB2312;仿宋" w:cs="Times New Roman"/>
          <w:color w:val="444444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444444"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七、有关要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学生要提交以下材料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书面总结材料（含教学实践、临床实践、科研情况等内容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培养手册（含开题报告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实验记录本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查阅文献方面需提供打印精读文章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-4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篇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学术讲座需提供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博士要求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次，每次不少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0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字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的手写小节。（提供学术活动登记本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已经发表的论文（含综述）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教学实践相关材料（如教案、讲稿等）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在职博士还需提供本人经治的手写完整疑难病症病历不少于三份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参加完中期教学检查后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各位同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将学生培养手册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交到科教科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left="3990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40"/>
        <w:ind w:left="3990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南昌大学附属眼科医院</w:t>
      </w:r>
    </w:p>
    <w:p>
      <w:pPr>
        <w:pStyle w:val="Normal"/>
        <w:spacing w:lineRule="exact" w:line="540"/>
        <w:ind w:left="3990" w:hanging="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二〇一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八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十一月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八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56:00Z</dcterms:created>
  <dc:creator>user</dc:creator>
  <dc:description/>
  <cp:keywords/>
  <dc:language>en-US</dc:language>
  <cp:lastModifiedBy>陈庚发</cp:lastModifiedBy>
  <cp:lastPrinted>2017-11-09T16:22:00Z</cp:lastPrinted>
  <dcterms:modified xsi:type="dcterms:W3CDTF">2018-11-09T06:41:00Z</dcterms:modified>
  <cp:revision>21</cp:revision>
  <dc:subject/>
  <dc:title/>
</cp:coreProperties>
</file>