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南昌大学医学部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在职医师申请临床医学博士专业学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外语统一考试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"/>
        <w:gridCol w:w="1466"/>
        <w:gridCol w:w="724"/>
        <w:gridCol w:w="362"/>
        <w:gridCol w:w="710"/>
        <w:gridCol w:w="14"/>
        <w:gridCol w:w="1086"/>
        <w:gridCol w:w="543"/>
        <w:gridCol w:w="1086"/>
        <w:gridCol w:w="362"/>
        <w:gridCol w:w="167"/>
        <w:gridCol w:w="14"/>
        <w:gridCol w:w="543"/>
        <w:gridCol w:w="1756"/>
      </w:tblGrid>
      <w:tr>
        <w:trPr>
          <w:trHeight w:val="6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二寸正面、蓝底）</w:t>
            </w:r>
          </w:p>
        </w:tc>
      </w:tr>
      <w:tr>
        <w:trPr>
          <w:trHeight w:val="46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9890</wp:posOffset>
                      </wp:positionV>
                      <wp:extent cx="0" cy="495300"/>
                      <wp:effectExtent l="5080" t="0" r="5080" b="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0.7pt" to="66.85pt,69.6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考试语  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（ ）日（ ）俄（ ）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型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证件号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学习或工作单位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 人 通 信 地 址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 系   电  话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手机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</w:rPr>
              <w:t>紧急联系电话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本人</w:t>
            </w:r>
            <w:r>
              <w:rPr>
                <w:rFonts w:cs="宋体" w:ascii="宋体" w:hAnsi="宋体"/>
                <w:bCs/>
                <w:szCs w:val="21"/>
              </w:rPr>
              <w:t>E-mail: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 后 学 位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学位（   ）          硕士学位（   ）          学士学位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 后 学 历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研究生（   ）        硕士研究生（   ）        大学本科生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研究生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和学习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学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专业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学位类型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学位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学位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课程班学习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年度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必填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随表提供以下材料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二寸正面、蓝底、免冠近期登记相片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张（相片背面注明姓名），与本表所贴相片必须同底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本人身份证复印件一份。</w:t>
      </w:r>
    </w:p>
    <w:p>
      <w:pPr>
        <w:pStyle w:val="Normal"/>
        <w:ind w:left="3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本人签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0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日期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ind w:firstLine="40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46:00Z</dcterms:created>
  <dc:creator>李巍</dc:creator>
  <dc:description/>
  <dc:language>en-US</dc:language>
  <cp:lastModifiedBy>陈庚发</cp:lastModifiedBy>
  <cp:lastPrinted>2014-11-25T16:39:00Z</cp:lastPrinted>
  <dcterms:modified xsi:type="dcterms:W3CDTF">2020-12-08T09:23:22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