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513" w:right="618" w:hanging="0"/>
        <w:jc w:val="center"/>
        <w:rPr>
          <w:rFonts w:ascii="宋体" w:hAnsi="宋体"/>
          <w:sz w:val="84"/>
        </w:rPr>
      </w:pPr>
      <w:bookmarkStart w:id="0" w:name="OLE_LINK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88390</wp:posOffset>
                </wp:positionH>
                <wp:positionV relativeFrom="paragraph">
                  <wp:posOffset>956310</wp:posOffset>
                </wp:positionV>
                <wp:extent cx="5629910" cy="83820"/>
                <wp:effectExtent l="0" t="17780" r="0" b="952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83880"/>
                          <a:chOff x="0" y="0"/>
                          <a:chExt cx="563004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3880"/>
                            <a:ext cx="5616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85.7pt;margin-top:75.3pt;width:443.25pt;height:6.55pt" coordorigin="1714,1506" coordsize="8865,131">
                <v:line id="shape_0" from="1714,1506" to="10557,1506" ID="直线 8" stroked="t" o:allowincell="f" style="position:absolute;mso-position-horizontal-relative:page">
                  <v:stroke color="red" weight="35640" joinstyle="miter" endcap="flat"/>
                  <v:fill o:detectmouseclick="t" on="false"/>
                  <w10:wrap type="none"/>
                </v:line>
                <v:line id="shape_0" from="1736,1638" to="10579,1638" ID="直线 9" stroked="t" o:allowincell="f" style="position:absolute;mso-position-horizontal-relative:page">
                  <v:stroke color="red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/>
          <w:color w:val="FF0000"/>
          <w:spacing w:val="-61"/>
          <w:w w:val="90"/>
          <w:sz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/>
          <w:sz w:val="28"/>
          <w:szCs w:val="28"/>
          <w:u w:val="thick"/>
        </w:rPr>
      </w:pPr>
      <w:r>
        <w:rPr>
          <w:rFonts w:ascii="宋体" w:hAnsi="宋体"/>
          <w:sz w:val="28"/>
          <w:szCs w:val="28"/>
          <w:u w:val="thick"/>
        </w:rPr>
      </w:r>
    </w:p>
    <w:p>
      <w:pPr>
        <w:pStyle w:val="Normal"/>
        <w:widowControl/>
        <w:spacing w:before="156" w:after="156"/>
        <w:ind w:firstLine="5440"/>
        <w:rPr>
          <w:color w:val="FF0000"/>
          <w:szCs w:val="21"/>
          <w:u w:val="thick" w:color="FF0000"/>
        </w:rPr>
      </w:pPr>
      <w:r>
        <w:rPr>
          <w:rFonts w:ascii="仿宋_GB2312;仿宋" w:hAnsi="仿宋_GB2312;仿宋" w:eastAsia="仿宋_GB2312;仿宋"/>
          <w:sz w:val="32"/>
          <w:szCs w:val="32"/>
        </w:rPr>
        <w:t>南大研函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bookmarkStart w:id="1" w:name="OLE_LINK1"/>
      <w:bookmarkEnd w:id="1"/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bCs/>
          <w:kern w:val="0"/>
          <w:sz w:val="44"/>
          <w:szCs w:val="44"/>
        </w:rPr>
        <w:t>2021-2022</w:t>
      </w:r>
      <w:r>
        <w:rPr>
          <w:rFonts w:ascii="宋体" w:hAnsi="宋体" w:cs="宋体"/>
          <w:b/>
          <w:bCs/>
          <w:kern w:val="0"/>
          <w:sz w:val="44"/>
          <w:szCs w:val="44"/>
        </w:rPr>
        <w:t>学年第二学期</w:t>
      </w:r>
      <w:r>
        <w:rPr>
          <w:rFonts w:ascii="宋体" w:hAnsi="宋体" w:cs="宋体"/>
          <w:b/>
          <w:sz w:val="44"/>
          <w:szCs w:val="44"/>
        </w:rPr>
        <w:t>研究生</w:t>
      </w:r>
    </w:p>
    <w:p>
      <w:pPr>
        <w:pStyle w:val="Normal"/>
        <w:snapToGrid w:val="false"/>
        <w:spacing w:before="156" w:after="31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位论文盲审工作的通知</w:t>
      </w:r>
    </w:p>
    <w:p>
      <w:pPr>
        <w:pStyle w:val="Normal"/>
        <w:snapToGrid w:val="false"/>
        <w:spacing w:lineRule="exact" w:line="560"/>
        <w:ind w:left="26" w:hanging="20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相关学院：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为做好研究生学位论文全过程管理，提升研究生学位论文质量，我校将继续通过教育部学位中心“学位论文送审平台”对所有校级盲审的学位论文进行评审。现就研究生学位论文盲审工作通知如下：</w:t>
      </w:r>
    </w:p>
    <w:p>
      <w:pPr>
        <w:pStyle w:val="Normal"/>
        <w:spacing w:lineRule="exact" w:line="560" w:before="62" w:after="62"/>
        <w:ind w:left="-178" w:right="-88" w:firstLine="64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参加盲审对象</w:t>
      </w:r>
    </w:p>
    <w:p>
      <w:pPr>
        <w:pStyle w:val="Normal"/>
        <w:spacing w:lineRule="exact" w:line="560" w:before="62" w:after="62"/>
        <w:ind w:left="-178" w:right="-88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次申请博士学位的全日制博士研究生；</w:t>
      </w:r>
    </w:p>
    <w:p>
      <w:pPr>
        <w:pStyle w:val="Normal"/>
        <w:spacing w:lineRule="exact" w:line="560" w:before="62" w:after="62"/>
        <w:ind w:left="-178" w:right="-88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三年制学术型全日制硕士研究生，按总人数不少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比例抽检盲审的名单（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；</w:t>
      </w:r>
    </w:p>
    <w:p>
      <w:pPr>
        <w:pStyle w:val="Normal"/>
        <w:spacing w:lineRule="exact" w:line="560" w:before="62" w:after="62"/>
        <w:ind w:left="-178" w:right="-88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三年制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二年制双证专业型硕士研究生，专业内按不少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比例抽检盲审的名单（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；</w:t>
      </w:r>
    </w:p>
    <w:p>
      <w:pPr>
        <w:pStyle w:val="Normal"/>
        <w:spacing w:lineRule="exact" w:line="560" w:before="62" w:after="62"/>
        <w:ind w:left="-178" w:right="-88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已被抽到盲审而当时未申请学位的硕士研究生，如本次需要申请学位； </w:t>
      </w:r>
    </w:p>
    <w:p>
      <w:pPr>
        <w:pStyle w:val="Normal"/>
        <w:spacing w:lineRule="exact" w:line="560" w:before="62" w:after="62"/>
        <w:ind w:left="-178" w:right="-88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除被校级抽检盲审的名单外，根据学院申请硕士学位条款要求，需参加校级盲审的学术型全日制硕士研究生；</w:t>
      </w:r>
    </w:p>
    <w:p>
      <w:pPr>
        <w:pStyle w:val="Normal"/>
        <w:spacing w:lineRule="exact" w:line="560" w:before="62" w:after="62"/>
        <w:ind w:left="-178" w:right="-88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所有在最长学习年限最后一年申请学位的研究生；</w:t>
      </w:r>
    </w:p>
    <w:p>
      <w:pPr>
        <w:pStyle w:val="Normal"/>
        <w:spacing w:lineRule="exact" w:line="560" w:before="62" w:after="62"/>
        <w:ind w:left="-178" w:right="-88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所有提前申请学位的各类研究生；</w:t>
      </w:r>
    </w:p>
    <w:p>
      <w:pPr>
        <w:pStyle w:val="Normal"/>
        <w:spacing w:lineRule="exact" w:line="560" w:before="62" w:after="62"/>
        <w:ind w:left="-178" w:right="-88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省级学位论文质量抽查中有“不合格”或“存在问题”学位论文的研究生指导教师，该导师指导的研究生若申请学位，全部参加校级盲审。</w:t>
      </w:r>
    </w:p>
    <w:p>
      <w:pPr>
        <w:pStyle w:val="Normal"/>
        <w:spacing w:lineRule="exact" w:line="560" w:before="62" w:after="62"/>
        <w:ind w:left="-178" w:right="-88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凡在此之前学位论文答辩未通过或虽答辩通过但未获学院（部）学位委员会批准或校学位评定委员会审定而延期申请学位的研究生，在本次申请学位时其学位论文需参加校级盲审。</w:t>
      </w:r>
    </w:p>
    <w:p>
      <w:pPr>
        <w:pStyle w:val="Normal"/>
        <w:spacing w:lineRule="exact" w:line="560" w:before="62" w:after="62"/>
        <w:ind w:right="-88" w:hanging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申请免盲审要求</w:t>
      </w:r>
    </w:p>
    <w:p>
      <w:pPr>
        <w:pStyle w:val="Normal"/>
        <w:spacing w:lineRule="exact" w:line="560" w:before="62" w:after="62"/>
        <w:ind w:right="-88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符合下列条件者可申请免校级盲审：</w:t>
      </w:r>
    </w:p>
    <w:p>
      <w:pPr>
        <w:pStyle w:val="Normal"/>
        <w:spacing w:lineRule="exact" w:line="560" w:before="62" w:after="62"/>
        <w:ind w:right="-88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硕士研究生：以南昌大学为第一署名单位以第一作者（导师为第一时学生可排名第二）在本专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S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S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E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源刊上发表与学位论文内容相关的学术论文（含录用通知书）至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篇。提前申请学位者除外。</w:t>
      </w:r>
    </w:p>
    <w:p>
      <w:pPr>
        <w:pStyle w:val="Normal"/>
        <w:spacing w:lineRule="exact" w:line="560" w:before="62" w:after="62"/>
        <w:ind w:right="-88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博士研究生：以第一作者至少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篇论文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S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收录；或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篇论文发表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源刊上或被新华文摘全文转载；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篇发表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S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源刊上或被中国人民大学复印报刊资料全文转载；或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篇论文发表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E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源刊上，其中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篇论文发表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区源刊上。</w:t>
      </w:r>
    </w:p>
    <w:p>
      <w:pPr>
        <w:pStyle w:val="Normal"/>
        <w:spacing w:lineRule="exact" w:line="560" w:before="62" w:after="62"/>
        <w:ind w:right="-8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请各学院研究生秘书于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日之前将提交《南昌大学申请免校级盲审名单汇总表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至研究生院学位办薛晶晶办公网邮箱。</w:t>
      </w:r>
    </w:p>
    <w:p>
      <w:pPr>
        <w:pStyle w:val="Normal"/>
        <w:spacing w:lineRule="exact" w:line="560" w:before="62" w:after="62"/>
        <w:ind w:right="-88" w:hanging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三、盲审时间安排及要求</w:t>
      </w:r>
    </w:p>
    <w:p>
      <w:pPr>
        <w:pStyle w:val="Normal"/>
        <w:spacing w:lineRule="exact" w:line="560" w:before="62" w:after="62"/>
        <w:ind w:right="-88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导师、研究生秘书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前在“南昌大学研究生教育管理信息系统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下简称系统）中审核学生论文定稿表；</w:t>
      </w:r>
    </w:p>
    <w:p>
      <w:pPr>
        <w:pStyle w:val="Normal"/>
        <w:spacing w:lineRule="exact" w:line="560" w:before="62" w:after="62"/>
        <w:ind w:right="-88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加校级盲审的同学，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之前，由学生本人在系统中按规定格式上传论文；</w:t>
      </w:r>
    </w:p>
    <w:p>
      <w:pPr>
        <w:pStyle w:val="Normal"/>
        <w:numPr>
          <w:ilvl w:val="0"/>
          <w:numId w:val="1"/>
        </w:numPr>
        <w:spacing w:lineRule="exact" w:line="560" w:before="62" w:after="62"/>
        <w:ind w:left="0" w:right="-88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学位论文盲审的要求（即抽检的学位论文不出现导师、作者以及其他有可能辨认出论文作者来源的字样），</w:t>
      </w:r>
      <w:r>
        <w:rPr>
          <w:rFonts w:ascii="仿宋_GB2312;仿宋" w:hAnsi="仿宋_GB2312;仿宋" w:cs="宋体" w:eastAsia="仿宋_GB2312;仿宋"/>
          <w:sz w:val="32"/>
          <w:szCs w:val="32"/>
        </w:rPr>
        <w:t>具体格式详细见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南昌大学盲审抽检学位论文封面样式</w:t>
      </w:r>
      <w:r>
        <w:rPr>
          <w:rFonts w:ascii="仿宋_GB2312;仿宋" w:hAnsi="仿宋_GB2312;仿宋" w:cs="宋体" w:eastAsia="仿宋_GB2312;仿宋"/>
          <w:sz w:val="32"/>
          <w:szCs w:val="32"/>
        </w:rPr>
        <w:t>》（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；</w:t>
      </w:r>
    </w:p>
    <w:p>
      <w:pPr>
        <w:pStyle w:val="Normal"/>
        <w:spacing w:lineRule="exact" w:line="560" w:before="62" w:after="62"/>
        <w:ind w:right="-8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-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类参加学位论文盲审对象的评阅费（博士送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份，每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；硕士送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份，每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；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-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类参加学位论文盲审对象的评阅费（博士送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份，每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7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；硕士送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份，每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），由学院研究生秘书统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评阅费划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财务专项经费账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足部分由学校贴补。</w:t>
      </w:r>
    </w:p>
    <w:p>
      <w:pPr>
        <w:pStyle w:val="Normal"/>
        <w:spacing w:lineRule="exact" w:line="560" w:before="62" w:after="62"/>
        <w:ind w:right="-88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前，学校回收整理返回的盲审意见，并将盲审意见反馈有关学院。</w:t>
      </w:r>
    </w:p>
    <w:p>
      <w:pPr>
        <w:pStyle w:val="Normal"/>
        <w:spacing w:lineRule="exact" w:line="560" w:before="62" w:after="62"/>
        <w:ind w:right="-88" w:hanging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四、盲审抽检方法</w:t>
      </w:r>
    </w:p>
    <w:p>
      <w:pPr>
        <w:pStyle w:val="Normal"/>
        <w:spacing w:lineRule="exact" w:line="560" w:before="62" w:after="62"/>
        <w:ind w:right="-88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使用“南昌大学研究生教育管理信息系统”匿名抽取。</w:t>
      </w:r>
    </w:p>
    <w:p>
      <w:pPr>
        <w:pStyle w:val="Normal"/>
        <w:spacing w:lineRule="exact" w:line="560" w:before="62" w:after="62"/>
        <w:ind w:right="-88" w:hanging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五、其他</w:t>
      </w:r>
    </w:p>
    <w:p>
      <w:pPr>
        <w:pStyle w:val="Normal"/>
        <w:spacing w:lineRule="exact" w:line="560" w:before="62" w:after="62"/>
        <w:ind w:right="-88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除上述参加盲审的对象外，其他本次申请学位研究生的学位论文盲审工作由各相关学院（部）负责组织进行。</w:t>
      </w:r>
    </w:p>
    <w:p>
      <w:pPr>
        <w:pStyle w:val="Normal"/>
        <w:spacing w:lineRule="exact" w:line="560" w:before="62" w:after="62"/>
        <w:ind w:left="-178" w:right="-88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 w:before="62" w:after="62"/>
        <w:ind w:left="-178" w:right="-88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 w:before="62" w:after="62"/>
        <w:ind w:left="-178" w:right="-8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2021-2022</w:t>
      </w:r>
      <w:r>
        <w:rPr>
          <w:rFonts w:ascii="仿宋_GB2312;仿宋" w:hAnsi="仿宋_GB2312;仿宋" w:cs="宋体" w:eastAsia="仿宋_GB2312;仿宋"/>
          <w:sz w:val="32"/>
          <w:szCs w:val="32"/>
        </w:rPr>
        <w:t>学年第二学期学术型硕士研究生学位论文盲审抽检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2021-2022</w:t>
      </w:r>
      <w:r>
        <w:rPr>
          <w:rFonts w:ascii="仿宋_GB2312;仿宋" w:hAnsi="仿宋_GB2312;仿宋" w:cs="宋体" w:eastAsia="仿宋_GB2312;仿宋"/>
          <w:sz w:val="32"/>
          <w:szCs w:val="32"/>
        </w:rPr>
        <w:t>学年第二学期专业型硕士研究生学位论文盲审抽检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南昌大学申请免校级盲审名单汇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南昌大学盲审抽检学位论文封面样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right="-88" w:firstLine="13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right="-88" w:firstLine="13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right="-88" w:firstLine="13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right="-88" w:firstLine="13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研究生院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14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21-2022</w:t>
      </w:r>
      <w:r>
        <w:rPr>
          <w:rFonts w:ascii="黑体" w:hAnsi="黑体" w:eastAsia="黑体"/>
          <w:sz w:val="36"/>
        </w:rPr>
        <w:t>学年第二学期学术型硕士研究生学位论文盲审抽检名单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692"/>
        <w:gridCol w:w="1113"/>
        <w:gridCol w:w="2340"/>
        <w:gridCol w:w="3348"/>
      </w:tblGrid>
      <w:tr>
        <w:trPr>
          <w:tblHeader w:val="true"/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院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12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旖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161903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锦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24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241901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2419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18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04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13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1619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凯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161902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21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露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23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24190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10181901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法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1018190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法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1019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梦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1019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佳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1020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1020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铃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1021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乐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1021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1080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桂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法学与行政法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1081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15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妇幼保健医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3354190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归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研究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尺度科学与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1068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1068190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1126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一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1136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113619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光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1271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376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03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03190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汉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17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1719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5024190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清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502419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502419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50241902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艳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5089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媛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5090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欣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5112190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洋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2042180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浩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2042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2311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情报与档案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00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00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040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香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040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谋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041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之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287190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2871901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芳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287190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2871902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雪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2871903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2871903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雅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2871904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2871904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2871905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俊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2871906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2871906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2871906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玲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2871906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2871909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颖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1287191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宇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288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288190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忆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2881901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天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27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27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诗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27190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嘉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2719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标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271903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271904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晚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271904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53221809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5322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卓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5322190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雅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53221902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怡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1431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1431190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冯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6078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闽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经济与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61091801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梦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6109190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晨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6258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原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2026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2026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汝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2027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泽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2094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224919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22531900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703018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仕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6087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梦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6088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国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6088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露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60881901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文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608819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金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忠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3001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远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哲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3004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仕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30051900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3007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3007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30081811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世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300819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3009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3096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若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3100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烟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325519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32551901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4043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404419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4046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4046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潇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4047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4047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明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4114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开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4115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文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4115190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泽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4117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帖聪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4118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4243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文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生物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4243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志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生物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4324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欣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116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11619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长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1331900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子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1331902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133190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家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1331902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1331904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1331905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松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1331906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顺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1331906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1331907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1331907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梦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375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卉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375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37519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乐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375190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33751903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6033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娇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6033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昕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6102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玉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610319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茶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0309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文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0309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俊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03091902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霁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03091902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03091902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浩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63741900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637419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4015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绪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40161900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6034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6034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60341901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洪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329119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明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3291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玮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3291190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32911901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32911901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存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32911902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思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32911903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丹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9063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玉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9063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朝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906319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紫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9289190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荣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9289190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胜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92891902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92891902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其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9320190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诺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0010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孟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0010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梦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00101901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芬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0011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0011190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俊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0347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芳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艺术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0347190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艺术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03071803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永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0307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瑞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0307190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开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03071902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志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0308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030819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0368190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志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0368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智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14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梦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视光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0119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嘉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01190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011901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卫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011902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011904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春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011905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011905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莉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011905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素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52561900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继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5332190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53321901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江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533219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26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化医学研究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化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4426190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化医学研究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化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5272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钰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5272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素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527219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蜜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5313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文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1127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工程</w:t>
            </w:r>
          </w:p>
        </w:tc>
      </w:tr>
    </w:tbl>
    <w:p>
      <w:pPr>
        <w:pStyle w:val="Normal"/>
        <w:snapToGrid w:val="false"/>
        <w:spacing w:lineRule="auto" w:line="360"/>
        <w:ind w:left="140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140" w:hanging="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21-2022</w:t>
      </w:r>
      <w:r>
        <w:rPr>
          <w:rFonts w:ascii="黑体" w:hAnsi="黑体" w:eastAsia="黑体"/>
          <w:sz w:val="36"/>
        </w:rPr>
        <w:t>学年第二学期专业型硕士研究生学位论文盲审抽检名单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692"/>
        <w:gridCol w:w="1113"/>
        <w:gridCol w:w="2340"/>
        <w:gridCol w:w="3348"/>
      </w:tblGrid>
      <w:tr>
        <w:trPr>
          <w:tblHeader w:val="true"/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院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791904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0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伟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理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1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2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3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61901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利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7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涛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819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81901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美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81903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9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梦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3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占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3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家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4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6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维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6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志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8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9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9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1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13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15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征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15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梦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19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领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19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小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2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国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21902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雅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21902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金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3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51901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51902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君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846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吉日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01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04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春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09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诗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15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艳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18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91901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雅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11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晓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09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17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1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5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红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7919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219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启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3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琴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3190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319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31903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6190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肖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61901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8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倩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8190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梦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81902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919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家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919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志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志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1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5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5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泓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6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7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10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1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凌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14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16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17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17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219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丽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2190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219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晓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4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5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志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519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小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519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71901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亚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齐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02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03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吉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03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梦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03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海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05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展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07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光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07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07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08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荣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1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1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剑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1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15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雪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15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18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彧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7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诗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7190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贤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4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舒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4190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419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419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冰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41902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诗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41903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佳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41903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41903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41905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41906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41906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41908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实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41908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41909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庆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51908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文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520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520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银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5200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明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52002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琰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52003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52004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琦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52005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惠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52005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宇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52005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燕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52006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云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52007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1552007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楚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9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妇幼保健医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6190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肿瘤医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46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玉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4619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佳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46190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461901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4619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461902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461902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冠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461904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461904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林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461905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461905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461906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461907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6219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621901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思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621901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绍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62190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621903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婉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1621903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欢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78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家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78190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斐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781901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蒙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0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02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06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06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祖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06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08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梦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08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08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肖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09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09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璟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舒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1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旻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2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2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亦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3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3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4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4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锦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7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7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7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春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7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一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7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8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美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8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志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9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19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2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文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2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22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意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23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23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23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灵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24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1631925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43420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43420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忆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43420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燕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4342003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治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4342004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4342004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嘉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4342004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一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4342005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54342005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243720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情报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24372001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小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情报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243720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梅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情报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24372002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宇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情报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24372003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英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情报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246620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阳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246620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佩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246620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24662002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24662005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耀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24662005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新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24662006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24662006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洪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24662006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相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24662007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77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77190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77190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771903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771903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艳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1158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1158190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5151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艾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51511900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51511901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艺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51511902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明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51511902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51511904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51511904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雨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51511905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玉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3043020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3043020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孟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304302001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3043020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楠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304302002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静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304302003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秋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304302004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304302004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304302005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茂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50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玉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50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501901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50190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荣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5019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斌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0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01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须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01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晶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02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04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雅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04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龄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05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05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06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07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08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青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08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08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1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1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保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1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婉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1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传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12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加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12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燕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13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13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14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15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16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1641918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331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33119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3311902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23311903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79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791901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司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791903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791904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涵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7171200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丹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717120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7171200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海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6166200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616620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616620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61902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919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01901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03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12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一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981915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临床医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3172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3172190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31722000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317220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怡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31722001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玉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31722003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梓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31722003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31722003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31722004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7273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宇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727319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一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72731901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佩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72731902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雅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72731903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149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149190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晓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1491902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紫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1491903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1491903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1491903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1491905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峥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1491906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浩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1491906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1491907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1491907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1491907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1491908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1491908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碧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152190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英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152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嘉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265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2651901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金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2651901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昱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2651902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珂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32651903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智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519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5190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涵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51902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51903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化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51904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衍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51904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51905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昌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51905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51906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卓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51906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51907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舒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51907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佳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51908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苗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61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家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61190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611901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6119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康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44292000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瀚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442920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443020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口译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443020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婉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口译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61081900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文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14019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贺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1401903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1401903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景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1401903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平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1401904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晨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1401904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1401905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子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1401905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宗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1401907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1401908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奉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1401908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1401909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词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1401909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1401909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晨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141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141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141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开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141190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141190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显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1411902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邰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142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1421901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常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266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2661900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子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2661901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学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267190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涛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267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书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267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267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亮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26719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玉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2671902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92671903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017320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佩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017320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0173200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钤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017320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一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017320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艺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01732003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01732003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碧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01732003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清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034320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文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3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319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泽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31902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31904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屹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31904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龙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31905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31905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31906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宗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31906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柳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31906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31907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梦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4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道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4190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419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赵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419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海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41904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41904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41905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连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41905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41907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41907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41907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维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441907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理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871900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871900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书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8719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绍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87190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天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871902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志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871902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靖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871903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1871903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伊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3461900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启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0346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3881902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婉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视光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433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成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4433190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梦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5257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52571901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颖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52571901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天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53731900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5373190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冠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51471900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5147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51471901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5148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子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5148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梓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5148190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磊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5148190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凌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51481903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培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51481903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叔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51481904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奕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5325190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53251900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工程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5325190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工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5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rPr>
          <w:rFonts w:ascii="宋体" w:hAnsi="宋体" w:cs="宋体"/>
          <w:kern w:val="0"/>
          <w:sz w:val="24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4"/>
          <w:szCs w:val="20"/>
        </w:rPr>
        <w:t xml:space="preserve">                    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南昌大学申请免校级盲审名单汇总表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jc w:val="right"/>
        <w:rPr>
          <w:rFonts w:ascii="黑体" w:hAnsi="黑体" w:eastAsia="黑体"/>
          <w:sz w:val="24"/>
          <w:u w:val="double"/>
        </w:rPr>
      </w:pPr>
      <w:r>
        <w:rPr>
          <w:rFonts w:eastAsia="黑体" w:ascii="黑体" w:hAnsi="黑体"/>
          <w:sz w:val="24"/>
          <w:u w:val="double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ind w:right="480" w:hanging="0"/>
        <w:jc w:val="right"/>
        <w:rPr>
          <w:sz w:val="24"/>
          <w:u w:val="double"/>
        </w:rPr>
      </w:pPr>
      <w:r>
        <w:rPr>
          <w:sz w:val="24"/>
          <w:u w:val="double"/>
        </w:rPr>
        <w:t>填表时间：</w:t>
      </w:r>
      <w:r>
        <w:rPr>
          <w:rFonts w:eastAsia="Times New Roman"/>
          <w:sz w:val="24"/>
          <w:u w:val="double"/>
        </w:rPr>
        <w:t xml:space="preserve">   </w:t>
      </w:r>
      <w:r>
        <w:rPr>
          <w:sz w:val="24"/>
          <w:u w:val="double"/>
        </w:rPr>
        <w:t>年</w:t>
      </w:r>
      <w:r>
        <w:rPr>
          <w:rFonts w:eastAsia="Times New Roman"/>
          <w:sz w:val="24"/>
          <w:u w:val="double"/>
        </w:rPr>
        <w:t xml:space="preserve">    </w:t>
      </w:r>
      <w:r>
        <w:rPr>
          <w:sz w:val="24"/>
          <w:u w:val="double"/>
        </w:rPr>
        <w:t>月</w:t>
      </w:r>
      <w:r>
        <w:rPr>
          <w:rFonts w:eastAsia="Times New Roman"/>
          <w:sz w:val="24"/>
          <w:u w:val="double"/>
        </w:rPr>
        <w:t xml:space="preserve">    </w:t>
      </w:r>
      <w:r>
        <w:rPr>
          <w:sz w:val="24"/>
          <w:u w:val="double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18"/>
        <w:gridCol w:w="1868"/>
        <w:gridCol w:w="2166"/>
        <w:gridCol w:w="5863"/>
        <w:gridCol w:w="1050"/>
        <w:gridCol w:w="1213"/>
      </w:tblGrid>
      <w:tr>
        <w:trPr>
          <w:trHeight w:val="54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、发表刊物名称以及级别时间、卷、期号及作者署名次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3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负责人签名（盖章）</w:t>
            </w:r>
          </w:p>
        </w:tc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701" w:gutter="0" w:header="0" w:top="1587" w:footer="992" w:bottom="1587"/>
          <w:pgNumType w:fmt="decimal"/>
          <w:formProt w:val="false"/>
          <w:textDirection w:val="lrTb"/>
          <w:docGrid w:type="linesAndChars" w:linePitch="323" w:charSpace="0"/>
        </w:sectPr>
        <w:pStyle w:val="Normal"/>
        <w:snapToGrid w:val="false"/>
        <w:spacing w:lineRule="auto" w:line="360"/>
        <w:ind w:left="140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140" w:hanging="0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TextBodyIndent"/>
        <w:ind w:left="481" w:firstLine="4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</wp:posOffset>
                </wp:positionH>
                <wp:positionV relativeFrom="paragraph">
                  <wp:posOffset>94615</wp:posOffset>
                </wp:positionV>
                <wp:extent cx="1523365" cy="60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南昌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盲审学位论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7.5pt;mso-wrap-distance-left:9.05pt;mso-wrap-distance-right:9.05pt;mso-wrap-distance-top:0pt;mso-wrap-distance-bottom:0pt;margin-top:7.4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南昌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盲审学位论文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p>
      <w:pPr>
        <w:pStyle w:val="TextBodyInden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481" w:firstLine="964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论   文   题   目</w:t>
      </w:r>
    </w:p>
    <w:p>
      <w:pPr>
        <w:pStyle w:val="TextBodyIndent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TextBodyIndent"/>
        <w:ind w:left="481" w:firstLine="2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481" w:firstLine="28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TextBodyIndent"/>
        <w:ind w:left="481"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TextBodyIndent"/>
        <w:spacing w:lineRule="auto" w:line="360"/>
        <w:ind w:left="478" w:firstLine="6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专业、领域名称：</w:t>
      </w:r>
      <w:r>
        <w:rPr>
          <w:rFonts w:ascii="宋体" w:hAnsi="宋体" w:cs="宋体"/>
          <w:sz w:val="30"/>
          <w:u w:val="single"/>
        </w:rPr>
        <w:t xml:space="preserve">                          </w:t>
      </w:r>
    </w:p>
    <w:p>
      <w:pPr>
        <w:pStyle w:val="TextBodyIndent"/>
        <w:spacing w:lineRule="auto" w:line="360"/>
        <w:ind w:left="478" w:firstLine="6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专  业  代  码：</w:t>
      </w:r>
      <w:r>
        <w:rPr>
          <w:rFonts w:ascii="宋体" w:hAnsi="宋体" w:cs="宋体"/>
          <w:sz w:val="30"/>
          <w:u w:val="single"/>
        </w:rPr>
        <w:t xml:space="preserve">                          </w:t>
      </w:r>
    </w:p>
    <w:p>
      <w:pPr>
        <w:pStyle w:val="TextBodyIndent"/>
        <w:spacing w:lineRule="auto" w:line="360"/>
        <w:ind w:left="478" w:firstLine="6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种类（在相应方框内打√）：</w:t>
      </w:r>
    </w:p>
    <w:p>
      <w:pPr>
        <w:pStyle w:val="TextBodyIndent"/>
        <w:spacing w:lineRule="auto" w:line="360"/>
        <w:ind w:left="478"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28"/>
          <w:szCs w:val="28"/>
        </w:rPr>
        <w:t>全日制学术类博士□</w:t>
      </w:r>
    </w:p>
    <w:p>
      <w:pPr>
        <w:pStyle w:val="TextBodyIndent"/>
        <w:spacing w:lineRule="auto" w:line="360"/>
        <w:ind w:left="478"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全日制学术类硕士□</w:t>
      </w:r>
    </w:p>
    <w:p>
      <w:pPr>
        <w:pStyle w:val="TextBodyIndent"/>
        <w:spacing w:lineRule="auto" w:line="360"/>
        <w:ind w:left="478"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全日制专业学位类博士□</w:t>
      </w:r>
    </w:p>
    <w:p>
      <w:pPr>
        <w:pStyle w:val="TextBodyIndent"/>
        <w:spacing w:lineRule="auto" w:line="360"/>
        <w:ind w:left="478"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全日制专业学位类硕士□</w:t>
      </w:r>
    </w:p>
    <w:p>
      <w:pPr>
        <w:pStyle w:val="TextBodyIndent"/>
        <w:spacing w:lineRule="auto" w:line="360"/>
        <w:ind w:left="478"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非全日制博士□</w:t>
      </w:r>
    </w:p>
    <w:p>
      <w:pPr>
        <w:pStyle w:val="TextBodyIndent"/>
        <w:spacing w:lineRule="auto" w:line="360"/>
        <w:ind w:left="478"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非全日制专业学位类硕士□</w:t>
      </w:r>
    </w:p>
    <w:p>
      <w:pPr>
        <w:pStyle w:val="TextBodyIndent"/>
        <w:spacing w:lineRule="auto" w:line="360"/>
        <w:ind w:left="478"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同等学力人员申请硕士学位□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auto" w:line="360"/>
        <w:ind w:left="478" w:first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88" w:firstLine="5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30" w:right="-88" w:hanging="210"/>
        <w:jc w:val="left"/>
        <w:rPr>
          <w:rFonts w:ascii="仿宋_GB2312;仿宋" w:hAnsi="仿宋_GB2312;仿宋" w:eastAsia="仿宋_GB2312;仿宋"/>
          <w:kern w:val="0"/>
          <w:sz w:val="32"/>
          <w:szCs w:val="21"/>
        </w:rPr>
      </w:pPr>
      <w:r>
        <w:rPr>
          <w:rFonts w:eastAsia="仿宋_GB2312;仿宋" w:ascii="仿宋_GB2312;仿宋" w:hAnsi="仿宋_GB2312;仿宋"/>
          <w:kern w:val="0"/>
          <w:sz w:val="32"/>
          <w:szCs w:val="21"/>
        </w:rPr>
      </w:r>
    </w:p>
    <w:p>
      <w:pPr>
        <w:pStyle w:val="Normal"/>
        <w:spacing w:lineRule="exact" w:line="560"/>
        <w:ind w:left="30" w:right="-88" w:hanging="210"/>
        <w:jc w:val="left"/>
        <w:rPr>
          <w:rFonts w:ascii="仿宋_GB2312;仿宋" w:hAnsi="仿宋_GB2312;仿宋" w:eastAsia="仿宋_GB2312;仿宋" w:cs="宋体-方正超大字符集;宋体"/>
          <w:b/>
          <w:b/>
          <w:kern w:val="0"/>
          <w:szCs w:val="21"/>
          <w:u w:val="single"/>
        </w:rPr>
      </w:pPr>
      <w:r>
        <w:rPr>
          <w:rFonts w:eastAsia="仿宋_GB2312;仿宋" w:cs="宋体-方正超大字符集;宋体" w:ascii="仿宋_GB2312;仿宋" w:hAnsi="仿宋_GB2312;仿宋"/>
          <w:b/>
          <w:kern w:val="0"/>
          <w:szCs w:val="21"/>
          <w:u w:val="single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  <w:lang w:val="zh-CN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zh-CN" w:eastAsia="en-US"/>
              </w:rPr>
              <w:t>南昌大学研究生院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  <w:lang w:val="zh-CN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 w:eastAsia="en-US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zh-CN" w:eastAsia="en-US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zh-CN" w:eastAsia="en-US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zh-CN" w:eastAsia="en-US"/>
              </w:rPr>
              <w:t>日印发</w:t>
            </w:r>
          </w:p>
        </w:tc>
      </w:tr>
    </w:tbl>
    <w:p>
      <w:pPr>
        <w:pStyle w:val="Normal"/>
        <w:spacing w:lineRule="exact" w:line="200"/>
        <w:ind w:left="30" w:right="-88" w:hanging="21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209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Style15">
    <w:name w:val="文本块"/>
    <w:basedOn w:val="Normal"/>
    <w:qFormat/>
    <w:pPr>
      <w:snapToGrid w:val="false"/>
      <w:ind w:left="359" w:right="372" w:firstLine="600"/>
    </w:pPr>
    <w:rPr>
      <w:rFonts w:ascii="宋体" w:hAnsi="宋体" w:eastAsia="仿宋_GB2312;仿宋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42:00Z</dcterms:created>
  <dc:creator>微软用户</dc:creator>
  <dc:description/>
  <dc:language>en-US</dc:language>
  <cp:lastModifiedBy>巧丁丁</cp:lastModifiedBy>
  <cp:lastPrinted>2021-03-10T15:51:00Z</cp:lastPrinted>
  <dcterms:modified xsi:type="dcterms:W3CDTF">2022-03-04T08:42:36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AA5263D924F5D87AA370122C68969</vt:lpwstr>
  </property>
  <property fmtid="{D5CDD505-2E9C-101B-9397-08002B2CF9AE}" pid="3" name="KSOProductBuildVer">
    <vt:lpwstr>2052-11.1.0.11365</vt:lpwstr>
  </property>
</Properties>
</file>