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家推荐表</w:t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4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从该教材的学术水平（国际水平、国内先进水平、较高水平、一般水平）、使用价值、主要特点、出版价值以及申请者的业务与写作水平，提出可否资助出版的意见。</w:t>
            </w:r>
          </w:p>
        </w:tc>
      </w:tr>
      <w:tr>
        <w:trPr>
          <w:trHeight w:val="1335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　　　　　　单位盖章　　       专业职务　　　　　专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　　　　　　　　　　　　　　　　　　　　电话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kuangxiaoning</dc:creator>
  <dc:description/>
  <dc:language>en-US</dc:language>
  <cp:lastModifiedBy>张君琰</cp:lastModifiedBy>
  <cp:lastPrinted>2016-04-08T10:57:00Z</cp:lastPrinted>
  <dcterms:modified xsi:type="dcterms:W3CDTF">2020-04-24T03:24:11Z</dcterms:modified>
  <cp:revision>3</cp:revision>
  <dc:subject/>
  <dc:title>南昌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