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南昌大学医学部同等学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在职硕士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导师安排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080"/>
        <w:gridCol w:w="900"/>
        <w:gridCol w:w="720"/>
        <w:gridCol w:w="900"/>
        <w:gridCol w:w="180"/>
        <w:gridCol w:w="360"/>
        <w:gridCol w:w="360"/>
        <w:gridCol w:w="72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4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及学位类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dc:language>en-US</dc:language>
  <cp:lastModifiedBy>大鹰</cp:lastModifiedBy>
  <cp:lastPrinted>2010-03-26T16:44:00Z</cp:lastPrinted>
  <dcterms:modified xsi:type="dcterms:W3CDTF">2024-10-16T06:13:15Z</dcterms:modified>
  <cp:revision>14</cp:revision>
  <dc:subject/>
  <dc:title>南昌大学医学院在职人员以研究生毕业同等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E8CF2322489AB2193328F25DA3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